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0007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Coronel Telhada e outros 35 (trinta e cinco) coautores, membros desta Assembleia Legislativa, a Proposta de Emenda nº 0007 de 2019, à Constituição do Estado de São Paulo, pretende alterar os artigos 23, 24, 74, 79-B, 80, 81 138, 139, 141, 142; Seções III, IV, V e VI do Capítulo III do Título III; e acrescentar os artigos 63, 64, 65, 66, 67, 68 e 69 nos Atos de Disposições Transitórias da Constituição do Estado de São Paulo, objetivando desmembrar o Corpo de Bombeiros da Polícia Militar do Estado de São Paul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esteve em pauta, nos termos regimentais, nos dias correspondentes à 30ª a 32.ª Sessões Ordinárias (de 29/04 a 02/05/2019), não tendo recebido emen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</w:rPr>
        <w:t xml:space="preserve">Na sequência do processo legislativo vem a propositura à análise desta Comissão, a fim de ser apreciada quanto a seus aspectos constitucional, legal e jurídico, conforme previsto no artigo 31, § 1°, </w:t>
      </w:r>
      <w:r>
        <w:rPr>
          <w:rFonts w:cs="Arial" w:ascii="Arial" w:hAnsi="Arial"/>
          <w:sz w:val="24"/>
          <w:szCs w:val="24"/>
        </w:rPr>
        <w:t>“1” c.c. o parágrafo 3º do artigo 253 do Regimento Intern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mos que a matéria é de natureza legislativa e atende ao pressuposto do artigo 22, inciso I, da Constituição do Estado e do artigo 252, inciso I do Regimento Interno, uma vez que se encontra subscrita pelo número de Deputados exigi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favoravelmente à aprovação do Projeto de Emenda à Constituição do Estado de São Paulo de número 0007, de 2019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212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  <w:t>Deputado Daniel Soar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533 121219 1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DDO</dc:creator>
  <dc:description/>
  <dc:language>en-US</dc:language>
  <cp:lastModifiedBy>MICHELLE ALVES DE AZEVEDO DAMIATTI</cp:lastModifiedBy>
  <dcterms:modified xsi:type="dcterms:W3CDTF">2019-12-12T12:33:00Z</dcterms:modified>
  <cp:revision>2</cp:revision>
  <dc:subject/>
  <dc:title>Acessorios_Parecer.doc</dc:title>
</cp:coreProperties>
</file>