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PARECER Nº               de 201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DA COMISSÃO DE FINANÇAS, ORÇAMENTO E PLANEJAMENTO, SOBRE O PROJETO DE LEI COMPLEMENTAR Nº 0054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>Trata-se de projeto de lei complementar de iniciativa do Egrégio Tribunal de Contas, que “dispõe sobre a revisão geral anual de vencimentos e proventos dos servidores da Secretaria do Tribunal de Contas do Estado de São Paulo”.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 xml:space="preserve">Foi dado atendimento ao disposto no artigo 148, parágrafo único, item 2, conforme indicado às fls. 10 e aprovado o Regime de Urgência (fls. 12) na tramitaçã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 xml:space="preserve">O projeto contou com a manifestação favorável da Comissão de Constituição, Justiça e Redação (fls. 14vº), e o beneplácito da Comissão de Administração Pública e Relações do Trabalho (fls. 17vº), sendo encaminhado para apreciação desta Comissão, por força do disposto no artigo 31, § 2º, do Regimento Interno desta Cas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>É um breve resum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>Passo a opina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>A fim de dar atendimento à Lei de Responsabilidade Fiscal (artigos 15 e seguintes), solicitei do Egrégio Tribunal de Contas o estudo de impacto financeiro e orçamentário, o qual foi apresentado às fls. 25, e parcialmente transcrev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>“. Impacto do Reajuste Anual sem ganho real (reposição inflacionária):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ab/>
        <w:tab/>
        <w:tab/>
        <w:t>2019 – R$ 16.815.620,00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ab/>
        <w:tab/>
        <w:tab/>
        <w:t>2020 – R$ 19.908.460,00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 xml:space="preserve">. Impacto no Relatório de Gestão Fiscal – 0,01% passando de 0,58% para 0,59%; abaixo, portanto, do limite estabelecido para este Tribunal, que é de 1,25% da RCL, nos termos da Decisão Nº 526/2006, da Mesa da Assembleia Legislativa do Estado de São Paulo, conforme cópia anexa. </w:t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ab/>
      </w:r>
    </w:p>
    <w:p>
      <w:pPr>
        <w:pStyle w:val="Normal"/>
        <w:spacing w:lineRule="auto" w:line="360"/>
        <w:ind w:left="850" w:right="567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 xml:space="preserve">Ressalto que os valores apresentados encontram-se inseridos na Proposta Orçamentária para o próximo exercício, bem como no Plano Plurianual desta Corte de Contas”. 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>Segundo declaração expressa daquela Corte, a proposta de revisão geral anual de que trata o inciso X do artigo 37 da Constituição Federal, combinado com a Lei nº 12.680, de 16 de julho de 2007, em 3,89%, estariam dentro dos limites impostos pela Lei de Responsabilidade Fiscal e contemplado no Orçamento e Plano Plurianu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 xml:space="preserve">Desta feita, cumprida a legislação de regência, de acordo com o princípio da legalidade a que alude o artigo 37 da Constituição Federal, não vemos óbices para o trânsito da propositura, devendo ser analisado </w:t>
      </w:r>
      <w:r>
        <w:rPr>
          <w:rFonts w:cs="Bookman Old Style" w:ascii="Bookman Old Style" w:hAnsi="Bookman Old Style"/>
          <w:bCs/>
          <w:i/>
          <w:iCs/>
          <w:sz w:val="24"/>
        </w:rPr>
        <w:t>opportuno tempore</w:t>
      </w:r>
      <w:r>
        <w:rPr>
          <w:rFonts w:cs="Bookman Old Style" w:ascii="Bookman Old Style" w:hAnsi="Bookman Old Style"/>
          <w:bCs/>
          <w:sz w:val="24"/>
        </w:rPr>
        <w:t>, se o caso, outras legislações aplicáveis à espéc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>Assim, somos favoráveis à aprovação da proposta da lei complementar nº 54/201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>Sala das Comissões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ab/>
        <w:tab/>
        <w:tab/>
        <w:tab/>
        <w:tab/>
        <w:tab/>
        <w:tab/>
        <w:t xml:space="preserve">    RELATOR 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;Arial" w:cs="Bookman Old Style"/>
          <w:bCs/>
          <w:sz w:val="24"/>
          <w:lang w:eastAsia="en-US"/>
        </w:rPr>
      </w:pPr>
      <w:r>
        <w:rPr>
          <w:rFonts w:eastAsia="Calibri;Arial" w:cs="Bookman Old Style" w:ascii="Bookman Old Style" w:hAnsi="Bookman Old Style"/>
          <w:bCs/>
          <w:sz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541 12121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1:00Z</dcterms:created>
  <dc:creator>DDO</dc:creator>
  <dc:description/>
  <dc:language>en-US</dc:language>
  <cp:lastModifiedBy>adminddo</cp:lastModifiedBy>
  <dcterms:modified xsi:type="dcterms:W3CDTF">2019-12-12T15:28:00Z</dcterms:modified>
  <cp:revision>3</cp:revision>
  <dc:subject/>
  <dc:title>Acessorios_Parecer.doc</dc:title>
</cp:coreProperties>
</file>