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, DE 2019</w:t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DEFESA DOS DIREITOS DA PESSOA HUMANA, DA CIDADANIA, DA PARTICIPAÇÃO E DAS QUESTÕES SOCIAIS. Moção (0129 de 2019)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 autoria da Excelentíssima Deputada Erica Malunguinho, a presente Moção de número 0129, de 2019, tem por objetivo manifestar repúdio aos ataques contra o restaurante Al Janiah, importante local de discussão e debate político da Capital. 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rPr/>
      </w:pPr>
      <w:r>
        <w:rPr>
          <w:rFonts w:cs="Arial" w:ascii="Arial" w:hAnsi="Arial"/>
          <w:sz w:val="24"/>
        </w:rPr>
        <w:t>A presente moção esteve em pauta nos dias correspondentes às 100ª a 104ª sessões ordinárias (de 10/09 a 16/09/2019), não tendo recebido emendas ou substitutivos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>Seguindo o processo legislativo, a propositura foi apresentada na presente Comissão de Defesa dos Direitos da Pessoa Humana, da Cidadania, da Participação e das Questões Sociais para deliberação conclusiva, conforme disposto no art. 31, I e II e art 33, II do Regimento Interno.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Na qualidade de Relatora desta ilustre Comissão, recebemos a presente pauta para deliberação acerca do caso em tela, e assim fazemos: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No que tange ao mérito e à justificativa apresentada pela nobre deputada, não há reparações a serem feitas. 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staurante Al Janiah é um estabelecimento palestino que emprega e acolhe refugiados, oferecendo-lhes um espaço democrático e acolhedor. Dada sua relevância política e cultural na Cidade de São Paulo, tornou-se alvo de um ataque sem precedentes, fruto de intolerância e desrespeito, os quais certamente devem ser repudiados e combatidos.  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 Capital é mundialmente conhecida por sua diversidade cultural, religiosa e gastronômica, desta feita, ataques como o ocorrido no bairro do Bixiga devem ser apurados, de maneira que seus responsáveis sejam devidamente punidos no rigor da lei e ações para evitar ataques futuros sejam criadas pelo Poder Público. 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Inúmeros imigrantes e refugiados buscam em São Paulo e até mesmo em outras regiões do país uma chance de recomeçarem a vida com dignidade e não podem de maneira alguma ter seus direitos fundamentais feridos. 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iante do exposto, manifestamo-nos favoravelmente à Moção de número 199 de 2019.</w:t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1/12/2019</w:t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iana Borgo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4545 121219 1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7:00Z</dcterms:created>
  <dc:creator>DDO</dc:creator>
  <dc:description/>
  <dc:language>en-US</dc:language>
  <cp:lastModifiedBy>adminddo</cp:lastModifiedBy>
  <cp:lastPrinted>2019-12-12T12:46:00Z</cp:lastPrinted>
  <dcterms:modified xsi:type="dcterms:W3CDTF">2019-12-12T15:50:00Z</dcterms:modified>
  <cp:revision>3</cp:revision>
  <dc:subject/>
  <dc:title>Acessorios_Parecer.doc</dc:title>
</cp:coreProperties>
</file>