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TA DA COMISSÃO DE MEIO AMBIENTE E DESENVOLVIMENTO SUSTENTÁVEL – RGL 02327/2016 – PROJETO DE LEI 0405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“Proíbe a pulverização aérea de defensivos agrícolas no Estado de São Paulo 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rata-se de propositura manejada pelo nobre deputado Afonso Lobato, que tem como ementa proibir a pulverização aérea de defensivos agrícolas no Estado de São Paulo, dando demais providências correlatas, recebendo o número de ordem de registro (PL) 405/20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Foi dado cumprimento ao disposto no artigo 148, parágrafo único, item “2” do Regimento Interno, atestado às fls. 03, contando com o beneplácito da Comissão de Constituição, Justiça e Redação, conforme consta de fls. 04 v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Às fls. 11/14, o Deputado Relator da Comissão de Meio Ambiente e Desenvolvimento Sustentável, emitiu parecer favorável sem que ainda contasse com a aprovação pela respectiv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Foi anexado aos autos, o Projeto de Lei nº 22/2018, cuja essência guarda semelhança com a presente propositura, além de ter sido juntado vários documentos de partes interessadas e do Ministério Públ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É um breve rel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O Projeto apresentado pelo nobre deputado Afonso Lobato, tem como fim precípuo, proibir a pulverização de defensivos agrícolas no Estado de São Pau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Entretanto, analisando os arquivos desta Casa Legislativa, encontrei o Projeto de Lei nº 383, de 2019, de autoria da deputada Monica da Bancada Ativista - Psol, que trata da matéria de forma semelh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Ao que me parece, salvo melhor Juízo, a proposta legislativa da nobre Deputada Monica da Bancada Ativista,  já estaria contemplada por meio do Projeto de Lei 405 de 2016, contando – inclusive – com o beneplácito de uma das Comissões desta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Assim, consulto o Excelentíssimo Senhor Presidente da Comissão para, verificada a compatibilidade dos dois projetos e se o caso, dar cumprimento ao disposto no artigo 179 do Regimento da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Sala das Comissõ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Rela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4801 161219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32:00Z</dcterms:created>
  <dc:creator>DDO</dc:creator>
  <dc:description/>
  <dc:language>en-US</dc:language>
  <cp:lastModifiedBy>adminddo</cp:lastModifiedBy>
  <dcterms:modified xsi:type="dcterms:W3CDTF">2019-12-16T19:35:00Z</dcterms:modified>
  <cp:revision>4</cp:revision>
  <dc:subject/>
  <dc:title>Acessorios_Parecer.doc</dc:title>
</cp:coreProperties>
</file>