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ARECER Nº      , DE 2019, DA COMISSÃO DE MEIO AMBIENTE E DESENVOLVIMENTO SUSTENTÁVEL SOBRE O PROJETO DE LEI N° 723 DE 2019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</w:t>
      </w:r>
      <w:r>
        <w:rPr>
          <w:sz w:val="22"/>
          <w:szCs w:val="22"/>
        </w:rPr>
        <w:t>De autoria do Deputado Delegado Olim, o projeto em epígrafe proíbe a comercialização de qualquer substância ou produto cosmético, de beleza ou higiene pessoal e perfumes cujo desenvolvimento, fabricação ou manipulação envolva testes com animais em seu desenvolvimento ou fabricação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 presente proposição esteve em pauta, nos termos regimentais, nos dias correspondentes às 54ª a 58ª Sessões Ordinárias (de 03/06 a 07/06/2019), não tendo recebido emendas ou substitutivos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 seguir, a matéria foi encaminhada à Comissão de Constituição, Justiça e Redação, que se manifestou favoravelmente à constitucionalidade e juridicidade do projeto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resente oportunidade, o projeto vem a esta Comissão de Meio Ambiente e Desenvolvimento Sustentável, cabendo-nos, na qualidade de Relator, apreciá-lo quanto aos aspectos definidos no artigo 31, § 11, do Regimento Interno.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o apreciar o mérito, verificamos que o projeto é positivo e oportuno para assegurar a efetivação dos direitos dos animais, essencialmente para não mais submetê-los à dor e ao sofrimento inerentes aos testes.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a vez que a Lei Estadual 15.316/2014 proíbe a utilização de animais para desenvolvimento, experimento e teste de produtos cosméticos e de higiene pessoal, perfumes e seus componentes no âmbito do Estado de São Paulo, a presente propositura cumpre fundamentalmente o papel de complementar a Lei já vigente, proibindo a comercialização de tais produtos cuja fabricação já é proibida.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im, sob o aspecto da realização de testes em produtos cosméticos, a proteção aos animais fica completamente garantida, tanto pela via da proibição da fabricação quanto pela via da proibição de comercialização, não restando qualquer lacuna que permita a perpetuação do sofrimento.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onforme exposto na justificativa do projeto em epígrafe, os experimentos são cruéis e dolorosos, de modo que não podem mais ser admitidos a esta altura de desenvolvimento da ciência, que já tornou tais procedimentos dispensáveis por meio da criação de métodos alternativos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nte o exposto, naquilo que nos compete analisar, somos favoráveis à aprovação do Projeto de Lei nº 723, de 2019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ala das Comissões, em </w:t>
      </w:r>
    </w:p>
    <w:p>
      <w:pPr>
        <w:pStyle w:val="Normal"/>
        <w:spacing w:lineRule="auto" w:line="276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DEPUTADO BRUNO GANEM</w:t>
      </w:r>
    </w:p>
    <w:p>
      <w:pPr>
        <w:pStyle w:val="Normal"/>
        <w:spacing w:lineRule="auto" w:line="276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15178 171219 17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20:41:00Z</dcterms:created>
  <dc:creator>DDO</dc:creator>
  <dc:description/>
  <dc:language>en-US</dc:language>
  <cp:lastModifiedBy>MARCELA FALSONI SALA</cp:lastModifiedBy>
  <dcterms:modified xsi:type="dcterms:W3CDTF">2019-12-17T20:41:00Z</dcterms:modified>
  <cp:revision>2</cp:revision>
  <dc:subject/>
  <dc:title>Acessorios_Parecer.doc</dc:title>
</cp:coreProperties>
</file>