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°                 , DE 2019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114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Daniel Soares, o projeto em epígrafe institui o Programa Estadual SP Prato Vega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nos dias correspondentes às 117ª a 121ª Sessões Ordinárias (de 03/10 a 09/10/2019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projeto nada tem a ver com organização administrativa, visto que não pretende alterar a estrutura organizacional da Administração, mas sim, implementar programa dentro da própria estrutura existente, contando, ainda, com a participação de membros da sociedade civil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Portanto, manifestamo-nos favoravelmente à aprovação do Projeto de Lei n° 1114, de 2019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TENENTE NASCIMENT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409 191219 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5:00Z</dcterms:created>
  <dc:creator>DDO</dc:creator>
  <dc:description/>
  <dc:language>en-US</dc:language>
  <cp:lastModifiedBy>adminddo</cp:lastModifiedBy>
  <dcterms:modified xsi:type="dcterms:W3CDTF">2019-12-19T12:54:00Z</dcterms:modified>
  <cp:revision>3</cp:revision>
  <dc:subject/>
  <dc:title>Acessorios_Parecer.doc</dc:title>
</cp:coreProperties>
</file>