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8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o "Fórum de Prevenção em Queimaduras", realizado anualmente no mês de Junh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>Fica incluído no Calendário Oficial do Estado o “Fórum de Prevenção em Queimaduras”, realizado, anualmente, no mês Jun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O presente Projeto de Lei tem o intuito de incluir no Calendário Oficial do Estado de São Paulo o “Fórum de Prevenção em Queimaduras”, que está caminhando para próximas edições e é realizado no mês de junho de cada ano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 evento tem o </w:t>
      </w:r>
      <w:r>
        <w:rPr>
          <w:rFonts w:cs="Arial (W1);Arial"/>
          <w:i/>
        </w:rPr>
        <w:t xml:space="preserve">“desideratum” </w:t>
      </w:r>
      <w:r>
        <w:rPr>
          <w:rFonts w:cs="Arial (W1);Arial"/>
        </w:rPr>
        <w:t>de promover e ampliar o debate em torno da Lei Federal nº 12.026/2009, que institui o Dia Nacional de Luta Contra Queimaduras. O Fórum anualmente engloba a campanha de “Advocacy”: "Todos Juntos pela Prevenção das Queimaduras". Dessa forma, reúne no mesmo local representantes do setor público, diretores de Unidades de Queimaduras de São Paulo e organizações de assistência aos queimado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O Fórum é um dos maiores eventos de prevenção e divulgação dos direitos das pessoas sequeladas em queimaduras (queimados) do Brasil e América Latina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Iniciativa ousada da LIGA de Queimaduras de São Paulo, que com sua aguerrida luta pela causa conseguiu através do “advocacy” realizar a presente demanda, com escopo de prevenir e defender os direitos dos queim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contecimento é um instrumento chave para diminuição dos acidentes através da conscientização da população.</w:t>
      </w:r>
    </w:p>
    <w:p>
      <w:pPr>
        <w:pStyle w:val="Normal"/>
        <w:ind w:firstLine="720"/>
        <w:jc w:val="both"/>
        <w:rPr/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Ex positis”</w:t>
      </w:r>
      <w:r>
        <w:rPr>
          <w:rFonts w:cs="Arial (W1);Arial"/>
        </w:rPr>
        <w:t>, no mais alto grau do respeito, sendo fiel ao princípio da lealdade constitucional e a relevância da matéria e do interesse público da qual está revestida, solicito o apoio e compreensão dos ilustres colegas para a aprovação desta inédita iniciativa bandeir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 assim pede e espera é por que se acostumou a ver nesta augusta casa legislativa as iluminadas preclaras decisões dos nobres pares o mais puro e cristalino sentido da sempiterna Justiça Social !!!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5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o da Farmácia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20:00Z</dcterms:created>
  <dc:creator>DDO</dc:creator>
  <dc:description/>
  <cp:keywords/>
  <dc:language>en-US</dc:language>
  <cp:lastModifiedBy>Randy Narumoto</cp:lastModifiedBy>
  <cp:lastPrinted>2019-11-13T16:26:00Z</cp:lastPrinted>
  <dcterms:modified xsi:type="dcterms:W3CDTF">2019-12-09T20:16:00Z</dcterms:modified>
  <cp:revision>5</cp:revision>
  <dc:subject/>
  <dc:title>Proposituras_Projeto de lei.doc</dc:title>
</cp:coreProperties>
</file>