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36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 presente moção objetiva aplaudir a sublime pesquisa da Universidade Estadual de Campinas (UNICAMP), que testou o uso de inteligência artificial para identificar pacientes com doenças coronárias, e fora premiada pela Sociedade Brasileira de Cardiologia e pelo Congresso Europeu de Inovação.</w:t>
      </w:r>
    </w:p>
    <w:p>
      <w:pPr>
        <w:pStyle w:val="Contenttextcontainer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A pesquisa intitulada de “Inteligência artificial prediz o risco de novos</w:t>
      </w:r>
      <w:r>
        <w:rPr>
          <w:rFonts w:cs="Arial" w:ascii="Arial" w:hAnsi="Arial"/>
        </w:rPr>
        <w:t xml:space="preserve"> eventos após síndromes coronarianas agudas, identifica indivíduos de alto custo e aqueles com elevada carga de fatores de risco não controlados”,</w:t>
      </w:r>
      <w:r>
        <w:rPr>
          <w:rFonts w:eastAsia="Calibri" w:cs="Arial" w:ascii="Arial" w:hAnsi="Arial"/>
          <w:lang w:eastAsia="en-US"/>
        </w:rPr>
        <w:t xml:space="preserve"> conduzida no Laboratório Aterolab da Faculdade de Ciências Médicas (FCM) da Universidade Estadual de Campinas (UNICAMP), durou cerca de 12 anos e se utilizou de algoritmos sofisticados baseados em equações a partir da soma de características dos pacientes, visando identificar os pacientes com doenças coronarianas crônicas e classificar seu risco, além de estimar os custos que cada tipo de atendimento teria ao Sistema Único de Saúde (SUS). </w:t>
      </w:r>
    </w:p>
    <w:p>
      <w:pPr>
        <w:pStyle w:val="Contenttextcontainer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r meio da análise de mais de 1000 prontuários de pacientes da rede pública e privada com síndromes coronárias agudas, foram mapeadas 29 possíveis variáveis clínicas que compreendem sinais vitais, dados corográficos, diagnósticos e dados laboratoriais. Os dados foram inseridos no referido sistema que fora treinado para simular as possibilidades durante os atendimentos.</w:t>
      </w:r>
    </w:p>
    <w:p>
      <w:pPr>
        <w:pStyle w:val="Contenttextcontainer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utrossim, foram consideradas a possibilidade de nova revascularização, mortes cardiovasculares e não vasculares, tratamento dialítico crônico, hospitalizações e acidentes vasculares cerebrais (AVC)</w:t>
      </w:r>
    </w:p>
    <w:p>
      <w:pPr>
        <w:pStyle w:val="Contenttextcontainer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raças a esse intento, foi possível prever aproximadamente 92% dos eventos clínicos que um paciente poderia vir a apresentar, sendo possível, ainda, a identificação de pacientes que apresentam alto risco de desenvolver síndromes coronárias agudas. Além de haver a certeza de que os pacientes estão recebendo tratamento mais adequado para sua condição.</w:t>
      </w:r>
    </w:p>
    <w:p>
      <w:pPr>
        <w:pStyle w:val="Contenttextcontainer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nsequentemente, em ordem de mensurar o valor econômico e custos relacionados, constatou-se que a utilização desse sistema de inteligência artificial implicaria uma economia de quase R$ 50 milhões por ano aos hospitais brasileiros, pois, a partir dos resultados, pode-se identificar quem tem mais chances de vir a óbito, voltar ao hospital ou de custar mais caro.</w:t>
      </w:r>
    </w:p>
    <w:p>
      <w:pPr>
        <w:pStyle w:val="Contenttextcontainer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tarte, a pesquisa fora apresentada no 74º Congresso Brasileiro de Cardiologia (SBC), e foi premiada com “o melhor tema livre” e, posteriormente, a SBC convidou os pesquisadores do Aterolab da FCM – Unicamp para criarem nela uma comissão para desenvolver um projeto de inteligência artificial com as mesmas características desenvolvidas na Unicamp e distribuí-lo para os hospitais públicos nos próximos dois anos, a nível nacional.</w:t>
      </w:r>
    </w:p>
    <w:p>
      <w:pPr>
        <w:pStyle w:val="Contenttextcontaine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Da mesma maneira, a pesquisa foi apresentada no </w:t>
      </w:r>
      <w:hyperlink r:id="rId2">
        <w:r>
          <w:rPr>
            <w:rStyle w:val="InternetLink"/>
            <w:rFonts w:cs="Arial" w:ascii="Arial" w:hAnsi="Arial"/>
            <w:color w:val="000000"/>
          </w:rPr>
          <w:t>International Society for Pharmacoeconomics and Outcomes Research (ISPOR) Europe 2019</w:t>
        </w:r>
      </w:hyperlink>
      <w:r>
        <w:rPr>
          <w:rFonts w:cs="Arial" w:ascii="Arial" w:hAnsi="Arial"/>
        </w:rPr>
        <w:t>, na Dinamarca, e ficou em primeiro lugar como melhor trabalho. O ISPOR atualmente é o congresso europeu mais importante no que tange a inovação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formulamos a seguinte moção: A ASSEMBLEIA LEGISLATIVA DO ESTADO DE SÃO PAULO Aplaude os pesquisadores da Aterolab da Faculdade de Ciências Médicas – FCM da UNICAMP, pela pesquisa inovadora que usou inteligência artificial para identificar e classificar os pacientes coronários e pelos prêmios recebidos tanto na </w:t>
      </w:r>
      <w:r>
        <w:rPr>
          <w:rFonts w:cs="Arial" w:ascii="Arial" w:hAnsi="Arial"/>
          <w:iCs/>
          <w:sz w:val="24"/>
          <w:szCs w:val="24"/>
        </w:rPr>
        <w:t>Sociedade Brasileira de Cardiologia, quanto pelo Congresso Europeu de Inovação ISPO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que seja dada ciência ao Excelentíssimo Senhor </w:t>
      </w:r>
      <w:r>
        <w:rPr>
          <w:rFonts w:cs="Arial" w:ascii="Arial" w:hAnsi="Arial"/>
          <w:b/>
          <w:sz w:val="24"/>
          <w:szCs w:val="24"/>
        </w:rPr>
        <w:t>Presidente da Repúbl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ir Messias Bolsonaro,</w:t>
      </w:r>
      <w:r>
        <w:rPr>
          <w:rFonts w:cs="Arial" w:ascii="Arial" w:hAnsi="Arial"/>
          <w:sz w:val="24"/>
          <w:szCs w:val="24"/>
        </w:rPr>
        <w:t xml:space="preserve"> no endereço Praça Dos Três Poderes, s/n - 3º Andar - Palácio Do Planalto, Zona Cívico-Administrativa, Brasília/ DF, CEP 70150-900, aos Excelentíssimos Senhores </w:t>
      </w:r>
      <w:r>
        <w:rPr>
          <w:rFonts w:cs="Arial" w:ascii="Arial" w:hAnsi="Arial"/>
          <w:b/>
          <w:sz w:val="24"/>
          <w:szCs w:val="24"/>
        </w:rPr>
        <w:t>Presidente da Câmara dos Deputados do Brasil Rodrigo Maia,</w:t>
      </w:r>
      <w:r>
        <w:rPr>
          <w:rFonts w:cs="Arial" w:ascii="Arial" w:hAnsi="Arial"/>
          <w:sz w:val="24"/>
          <w:szCs w:val="24"/>
        </w:rPr>
        <w:t xml:space="preserve"> no endereço Câmara dos Deputados - Palácio do Congresso Nacional, Praça dos Três Poderes, Brasília, DF, Brasil, CEP 70160-900, ao </w:t>
      </w:r>
      <w:r>
        <w:rPr>
          <w:rFonts w:cs="Arial" w:ascii="Arial" w:hAnsi="Arial"/>
          <w:b/>
          <w:sz w:val="24"/>
          <w:szCs w:val="24"/>
        </w:rPr>
        <w:t>Presidente do Senado Federal Davi Alcolumbre,</w:t>
      </w:r>
      <w:r>
        <w:rPr>
          <w:rFonts w:cs="Arial" w:ascii="Arial" w:hAnsi="Arial"/>
          <w:sz w:val="24"/>
          <w:szCs w:val="24"/>
        </w:rPr>
        <w:t xml:space="preserve"> no endereço Praça dos Três Poderes, Brasília DF, CEP 70165-900 e ao </w:t>
      </w:r>
      <w:r>
        <w:rPr>
          <w:rFonts w:cs="Arial" w:ascii="Arial" w:hAnsi="Arial"/>
          <w:b/>
          <w:sz w:val="24"/>
          <w:szCs w:val="24"/>
        </w:rPr>
        <w:t>Ministro da Saúde Luiz Henrique Mandetta,</w:t>
      </w:r>
      <w:r>
        <w:rPr>
          <w:rFonts w:cs="Arial" w:ascii="Arial" w:hAnsi="Arial"/>
          <w:sz w:val="24"/>
          <w:szCs w:val="24"/>
        </w:rPr>
        <w:t xml:space="preserve"> no endereço Esplanada dos Ministérios, Bloco G, Térreo; Brasília/DF, CEP 70058-900 ao </w:t>
      </w:r>
      <w:r>
        <w:rPr>
          <w:rFonts w:cs="Arial" w:ascii="Arial" w:hAnsi="Arial"/>
          <w:b/>
          <w:sz w:val="24"/>
          <w:szCs w:val="24"/>
        </w:rPr>
        <w:t>Presidente da Câmara Municipal de Campinas Marcos Bernardell</w:t>
      </w:r>
      <w:r>
        <w:rPr>
          <w:rFonts w:cs="Arial" w:ascii="Arial" w:hAnsi="Arial"/>
          <w:sz w:val="24"/>
          <w:szCs w:val="24"/>
        </w:rPr>
        <w:t xml:space="preserve">i, no endereço Avenida da Saudade nº 1004, Ponte Preta, CEP 13041-670 e ao </w:t>
      </w:r>
      <w:r>
        <w:rPr>
          <w:rFonts w:cs="Arial" w:ascii="Arial" w:hAnsi="Arial"/>
          <w:b/>
          <w:sz w:val="24"/>
          <w:szCs w:val="24"/>
        </w:rPr>
        <w:t>Prefeito de Campinas Jonas Donizette</w:t>
      </w:r>
      <w:r>
        <w:rPr>
          <w:rFonts w:cs="Arial" w:ascii="Arial" w:hAnsi="Arial"/>
          <w:sz w:val="24"/>
          <w:szCs w:val="24"/>
        </w:rPr>
        <w:t xml:space="preserve">, no endereço </w:t>
      </w:r>
      <w:r>
        <w:rPr>
          <w:rFonts w:cs="Arial" w:ascii="Arial" w:hAnsi="Arial"/>
          <w:color w:val="000000"/>
          <w:sz w:val="24"/>
          <w:szCs w:val="24"/>
        </w:rPr>
        <w:t>Paço Municipal</w:t>
        <w:br/>
        <w:t>Avenida Anchieta, nº 200 - Campinas - SP - CEP: 13.015-904,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UNICAMP na pessoa de seu Reitor Marcelo Knobel,</w:t>
      </w:r>
      <w:r>
        <w:rPr>
          <w:rFonts w:cs="Arial" w:ascii="Arial" w:hAnsi="Arial"/>
          <w:sz w:val="24"/>
          <w:szCs w:val="24"/>
        </w:rPr>
        <w:t xml:space="preserve"> no endereço no endereço: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. da Reitoria, 121 - Cidade Universitária, Campinas - SP, CEP: 13083-872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 Zimbald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por.org/conferences-education/conferences/past-conferences/ispor-europe-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26:00Z</dcterms:created>
  <dc:creator>DDO</dc:creator>
  <dc:description/>
  <cp:keywords/>
  <dc:language>en-US</dc:language>
  <cp:lastModifiedBy>Simone de Souza Pereira</cp:lastModifiedBy>
  <dcterms:modified xsi:type="dcterms:W3CDTF">2019-12-13T20:07:00Z</dcterms:modified>
  <cp:revision>8</cp:revision>
  <dc:subject/>
  <dc:title>Proposituras_Moção.doc</dc:title>
</cp:coreProperties>
</file>