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68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ani Soccer, com sede no município de Novo Horizo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276" w:before="240" w:after="0"/>
        <w:ind w:firstLine="708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/>
          <w:bCs/>
        </w:rPr>
        <w:t>É declarada de utilidade pública a Associação Dani Soccer, com sede no município de Novo Horizonte.</w:t>
      </w:r>
    </w:p>
    <w:p>
      <w:pPr>
        <w:pStyle w:val="Normal"/>
        <w:widowControl w:val="false"/>
        <w:autoSpaceDE w:val="false"/>
        <w:spacing w:lineRule="auto" w:line="276" w:before="240" w:after="0"/>
        <w:ind w:firstLine="708"/>
        <w:jc w:val="both"/>
        <w:rPr/>
      </w:pPr>
      <w:r>
        <w:rPr>
          <w:rFonts w:cs="Arial"/>
          <w:b/>
          <w:bCs/>
        </w:rPr>
        <w:t>Artigo 2º</w:t>
      </w:r>
      <w:r>
        <w:rPr>
          <w:rFonts w:cs="Arial"/>
          <w:bCs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Default"/>
        <w:spacing w:lineRule="auto" w:line="276"/>
        <w:ind w:firstLine="709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A Associação Dani Soccer foi fundada em 20 de outubro de 1988, em Novo Horizonte – SP, objetivando promover a realização de campeonatos, torneios e competições para desenvolver o intercâmbio esportivo, proporcionar boas relações entre Comissões Técnicas, Atletas e familiares e estabelecer uma união segura entre desportistas, comunidade, escolas e clubes.</w:t>
      </w:r>
    </w:p>
    <w:p>
      <w:pPr>
        <w:pStyle w:val="Default"/>
        <w:spacing w:lineRule="auto" w:line="276"/>
        <w:ind w:firstLine="709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</w:r>
    </w:p>
    <w:p>
      <w:pPr>
        <w:pStyle w:val="Default"/>
        <w:spacing w:lineRule="auto" w:line="276"/>
        <w:ind w:firstLine="709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O primeiro torneio realizado pela associação foi em 2014: Rede Ball Cup, com cerca de 1.400 atletas participantes de diversos estados. Nos anos seguintes a associação deu continuidade a este torneio, iniciou também a novos campeonatos, como Danicup Brasil e Dani League. Cada torneio recebeu cerca de 2.000 jovens atletas de diferentes estados brasileiros e dos países sul-americanos.</w:t>
      </w:r>
    </w:p>
    <w:p>
      <w:pPr>
        <w:pStyle w:val="Default"/>
        <w:spacing w:lineRule="auto" w:line="276"/>
        <w:ind w:firstLine="709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</w:r>
    </w:p>
    <w:p>
      <w:pPr>
        <w:pStyle w:val="Default"/>
        <w:spacing w:lineRule="auto" w:line="276"/>
        <w:ind w:firstLine="709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A Associação Dani Soccer acredita que na prática desportiva, como instrumento imprescindível para a formação da personalidade. Influenciando crianças e jovens de 7 a 16 anos, através dos campeonatos e promovendo os valores da conduta que o esporte adota: disciplina, perseverança, respeito, integridade, coragem e o trabalho em equipe; elevando tais valores no panorama desportivo Municipal, Estadual e Nacional, assim representando o município de Novo Horizonte e região em todo cenário do futebol.</w:t>
      </w:r>
    </w:p>
    <w:p>
      <w:pPr>
        <w:pStyle w:val="Default"/>
        <w:spacing w:lineRule="auto" w:line="276"/>
        <w:ind w:firstLine="709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</w:r>
    </w:p>
    <w:p>
      <w:pPr>
        <w:pStyle w:val="Default"/>
        <w:spacing w:lineRule="auto" w:line="276"/>
        <w:ind w:firstLine="709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t>Diante do exposto, é que solicitamos a declaração de utilidade pública para esta importante associação, para tanto, contamos com a apreciação e aprovação pelos nobres pare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(W1);Arial"/>
        </w:rPr>
        <w:t>Sala das Sessões, em 2/1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>Itamar Borges - MDB</w:t>
      </w:r>
    </w:p>
    <w:sectPr>
      <w:type w:val="continuous"/>
      <w:pgSz w:w="11906" w:h="16838"/>
      <w:pgMar w:left="1701" w:right="1701" w:gutter="0" w:header="709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32:00Z</dcterms:created>
  <dc:creator>DDO</dc:creator>
  <dc:description/>
  <cp:keywords/>
  <dc:language>en-US</dc:language>
  <cp:lastModifiedBy>Simone de Souza Pereira</cp:lastModifiedBy>
  <dcterms:modified xsi:type="dcterms:W3CDTF">2019-12-04T22:32:00Z</dcterms:modified>
  <cp:revision>2</cp:revision>
  <dc:subject/>
  <dc:title>Proposituras_Projeto de lei.doc</dc:title>
</cp:coreProperties>
</file>