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260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a reserva de vagas de estágio de nível superior em órgãos ou entidades da Administração Pública do Estado de São Paulo para pessoas com idade igual ou superior a 60 (sessenta) ano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tLeast" w:line="336" w:before="0" w:after="300"/>
        <w:ind w:hanging="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(W1);Arial"/>
          <w:b/>
          <w:bCs/>
        </w:rPr>
        <w:t xml:space="preserve">Artigo 1º - </w:t>
      </w:r>
      <w:r>
        <w:rPr>
          <w:rFonts w:cs="Times New Roman" w:ascii="Times New Roman" w:hAnsi="Times New Roman"/>
          <w:color w:val="000000"/>
          <w:sz w:val="24"/>
          <w:szCs w:val="24"/>
        </w:rPr>
        <w:t>Ficam reservados 2% (dois por cento) do número de vagas de estágio de nível superior para estudantes com idade igual ou superior a 60 (sessenta) anos, em todos os órgãos e entidades da Administração Pública do Estado de São Paulo.</w:t>
      </w:r>
    </w:p>
    <w:p>
      <w:pPr>
        <w:pStyle w:val="Normal"/>
        <w:shd w:fill="FFFFFF" w:val="clear"/>
        <w:spacing w:lineRule="atLeast" w:line="336" w:before="0" w:after="300"/>
        <w:ind w:hanging="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ágrafo único - O estágio a que se refere o caput do artigo 1º é o ato educativo supervisionado e possivelmente reembolsado, desenvolvido no ambiente de trabalho, conforme disposto na Lei Federal n.º 11.788, de 25 de setembro de 2008.</w:t>
      </w:r>
    </w:p>
    <w:p>
      <w:pPr>
        <w:pStyle w:val="Normal"/>
        <w:shd w:fill="FFFFFF" w:val="clear"/>
        <w:spacing w:lineRule="atLeast" w:line="336" w:before="0" w:after="300"/>
        <w:ind w:hanging="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go 2º - Para concorrer às vagas de que trata o artigo 1º o estudante acima de 60 (sessenta) anos deve estar regularmente matriculado e com frequência devidamente comprovada em instituições públicas ou privadas de ensino superior, em curso compatível com as atividades a serem desenvolvidas no órgão público.</w:t>
      </w:r>
    </w:p>
    <w:p>
      <w:pPr>
        <w:pStyle w:val="Normal"/>
        <w:shd w:fill="FFFFFF" w:val="clear"/>
        <w:spacing w:lineRule="atLeast" w:line="336" w:before="0" w:after="300"/>
        <w:ind w:hanging="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go 3º - Se o número de candidatos for menor que as vagas reservadas, as remanescentes serão preenchidas pelos demais concorrentes.</w:t>
      </w:r>
    </w:p>
    <w:p>
      <w:pPr>
        <w:pStyle w:val="Normal"/>
        <w:shd w:fill="FFFFFF" w:val="clear"/>
        <w:spacing w:lineRule="atLeast" w:line="336" w:before="0" w:after="300"/>
        <w:ind w:hanging="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go 4º - O descumprimento dos dispositivos desta Lei pelos órgãos ou entidades públicas ensejará em responsabilização administrativa de seus dirigentes e responsáveis, em conformidade com a legislação aplicável.</w:t>
      </w:r>
    </w:p>
    <w:p>
      <w:pPr>
        <w:pStyle w:val="Normal"/>
        <w:shd w:fill="FFFFFF" w:val="clear"/>
        <w:spacing w:lineRule="atLeast" w:line="336" w:before="0" w:after="300"/>
        <w:ind w:hanging="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igo 5º - As despesas decorrentes da aplicação desta Lei correrão à conta das dotações orçamentárias, consignadas no orçamento vigente e suplementadas se necessár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igo 6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Arial (W1);Arial"/>
          <w:color w:val="000000"/>
          <w:sz w:val="24"/>
          <w:szCs w:val="24"/>
        </w:rPr>
      </w:pPr>
      <w:r>
        <w:rPr>
          <w:rFonts w:cs="Arial (W1);Arial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tLeast" w:line="336" w:before="0" w:after="300"/>
        <w:ind w:hanging="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esente Projeto de Lei visa despertar a atenção do Governo para a o grande número de pessoas que voltaram a estudar diante do aumento da expectativa de vida e da necessidade de diversificar a profissão, com a conclusão de um novo curso superior.</w:t>
      </w:r>
    </w:p>
    <w:p>
      <w:pPr>
        <w:pStyle w:val="Normal"/>
        <w:shd w:fill="FFFFFF" w:val="clear"/>
        <w:spacing w:lineRule="atLeast" w:line="336" w:before="0" w:after="300"/>
        <w:ind w:hanging="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proporção de pessoas com mais de 60 anos aumentou consideravelmente em nosso país, de acordo com o IBGE, fazendo com que muitos voltassem a estudar e concluir um novo curso superior já com idade mais avançada. Para ocupar um posto e disputar uma vaga de emprego se faz necessário a experiência na área escolhida e nesse contexto é que procuramos adequar a Lei para a facilitação da qualificação profissional e a vivência de experiências práticas no âmbito da Administração Pública.</w:t>
      </w:r>
    </w:p>
    <w:p>
      <w:pPr>
        <w:pStyle w:val="Normal"/>
        <w:shd w:fill="FFFFFF" w:val="clear"/>
        <w:spacing w:lineRule="atLeast" w:line="336" w:before="0" w:after="300"/>
        <w:ind w:hanging="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sa medida vai ao encontro da necessidade que o estudante tem, não importa a idade, de se colocar profissionalmente como um empregado habilitado a assumir as incumbências e exigências de uma função na empresa e assim disputar uma nova vaga. No mérito, a presente Lei revela-se compatível com o princípio da isonomia (art. 5º, caput, da Constituição Federal), uma vez que garante a igualdade de oportunidades em favor de considerável parcela da população, muitas vezes alijada nos processos de seleção de vagas de estágio profissional. Ademais, a medida coaduna-se com a proteção especial conferida pela Constituição Federal aos idosos (art. 230), bem como com as diretrizes adotadas pela Lei Federal n.º 10.741, de 1º de outubro e 2003.</w:t>
      </w:r>
    </w:p>
    <w:p>
      <w:pPr>
        <w:pStyle w:val="Normal"/>
        <w:shd w:fill="FFFFFF" w:val="clear"/>
        <w:spacing w:lineRule="atLeast" w:line="336" w:before="0" w:after="300"/>
        <w:ind w:hanging="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acordo com o Art</w:t>
      </w:r>
      <w:r>
        <w:rPr>
          <w:rFonts w:cs="Arial" w:ascii="Arial" w:hAnsi="Arial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9º da referida lei, “As pessoas jurídicas de direito privado e os órgãos da administração pública direta, autárquica e fundacional de qualquer dos Poderes da União, dos Estados, do Distrito Federal e dos Municípios, bem como profissionais liberais de nível superior devidamente registrados em seus respectivos conselhos de fiscalização profissional, podem oferecer estágio.” Assim, a Proposição ora apresentada tem por finalidade assegurar um mecanismo de inclusão às pessoas com 60 anos ou mais, para que os idosos tenham a oportunidade de colocar em prática os fundamentos teóricos aprendidos no ensino superior ainda durante o curso e vivenciar o cotidiano da profissão pretendida, protegidos por uma Lei já existente, que abriga e protege todos estagiários.</w:t>
      </w:r>
    </w:p>
    <w:p>
      <w:pPr>
        <w:pStyle w:val="Normal"/>
        <w:shd w:fill="FFFFFF" w:val="clear"/>
        <w:spacing w:lineRule="atLeast" w:line="336" w:before="0" w:after="300"/>
        <w:ind w:hanging="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 outro lado, podemos contar com a experiência de vida que esse estagiário pode oferecer no ambiente de trabalho, com certeza dignificando e tornando o ambiente profissional muito acolhedor e salutar para todos.</w:t>
      </w:r>
    </w:p>
    <w:p>
      <w:pPr>
        <w:pStyle w:val="Normal"/>
        <w:shd w:fill="FFFFFF" w:val="clear"/>
        <w:spacing w:lineRule="atLeast" w:line="336" w:before="0" w:after="300"/>
        <w:ind w:hanging="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sa forma, roga-se aos Nobres Pares desta Casa de Leis, o valoroso apoio para a Aprovação do Presente Projeto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2/12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nte Lopes - PP</w:t>
      </w:r>
    </w:p>
    <w:sectPr>
      <w:headerReference w:type="default" r:id="rId2"/>
      <w:type w:val="nextPage"/>
      <w:pgSz w:w="11906" w:h="16838"/>
      <w:pgMar w:left="1701" w:right="1275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9:13:00Z</dcterms:created>
  <dc:creator>DDO</dc:creator>
  <dc:description/>
  <cp:keywords/>
  <dc:language>en-US</dc:language>
  <cp:lastModifiedBy>Simone de Souza Pereira</cp:lastModifiedBy>
  <dcterms:modified xsi:type="dcterms:W3CDTF">2019-12-02T23:10:00Z</dcterms:modified>
  <cp:revision>6</cp:revision>
  <dc:subject/>
  <dc:title>Proposituras_Projeto de lei.doc</dc:title>
</cp:coreProperties>
</file>