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1259, DE 2019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a Semana Estadual do Livro e de Incentivo à Leitura e à Escrita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ind w:firstLine="720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rPr>
          <w:rFonts w:cs="Arial (W1);Arial"/>
        </w:rPr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 instituída a Semana Estadual do Livro e de Incentivo à Leitura e à Escrita, a ser celebrada anualmente no período de 8 a 15 de setembr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>Artigo 2º</w:t>
      </w:r>
      <w:r>
        <w:rPr>
          <w:rFonts w:cs="Arial (W1);Arial"/>
        </w:rPr>
        <w:t xml:space="preserve"> - Durante a Semana Estadual do Livro e de Incentivo à Leitura e à Escrita, as escolas, bibliotecas e outras instituições estaduais de caráter educacional e de lazer deverão promover atividades que coloquem o livro, a leitura e a escrita em destaque, tais como: contação de histórias, palestras, debates, oficinas de escrita, oficinas de ilustração, encontros com autores, feiras de livro, concursos literários, doação e troca de livros, apresentação de filmes que retratem a importância da literatura, da leitura e da escrita, realização de clubes de leitura, slam, declamação de poemas, entre outras ações.</w:t>
      </w:r>
    </w:p>
    <w:p>
      <w:pPr>
        <w:pStyle w:val="Header"/>
        <w:ind w:firstLine="720"/>
        <w:rPr>
          <w:rFonts w:cs="Arial (W1);Arial"/>
        </w:rPr>
      </w:pPr>
      <w:r>
        <w:rPr>
          <w:rFonts w:cs="Arial (W1);Arial"/>
          <w:i/>
        </w:rPr>
        <w:t>Parágrafo único</w:t>
      </w:r>
      <w:r>
        <w:rPr>
          <w:rFonts w:cs="Arial (W1);Arial"/>
        </w:rPr>
        <w:t xml:space="preserve"> - Em cada escola, deverá haver um dia, no mínimo, de atividades com a participação dos pais e ou responsáveis pelos alunos, de forma a levar o hábito da leitura e da escrita para as famílias e seus lares.</w:t>
      </w:r>
    </w:p>
    <w:p>
      <w:pPr>
        <w:pStyle w:val="Header"/>
        <w:ind w:firstLine="720"/>
        <w:rPr>
          <w:rFonts w:cs="Arial (W1);Arial"/>
        </w:rPr>
      </w:pPr>
      <w:r>
        <w:rPr>
          <w:rFonts w:cs="Arial (W1);Arial"/>
          <w:b/>
        </w:rPr>
        <w:t>Artigo 3º</w:t>
      </w:r>
      <w:r>
        <w:rPr>
          <w:rFonts w:cs="Arial (W1);Arial"/>
        </w:rPr>
        <w:t xml:space="preserve"> - As escolas, bibliotecas e instituições estaduais poderão fazer parcerias com teatros, cinemas e outras entidades, como academias de letras, para ampliar a oferta de atividades aos alunos.</w:t>
      </w:r>
    </w:p>
    <w:p>
      <w:pPr>
        <w:pStyle w:val="Header"/>
        <w:ind w:firstLine="720"/>
        <w:rPr>
          <w:rFonts w:cs="Arial (W1);Arial"/>
        </w:rPr>
      </w:pPr>
      <w:r>
        <w:rPr>
          <w:rFonts w:cs="Arial (W1);Arial"/>
          <w:b/>
        </w:rPr>
        <w:t>Artigo 4º</w:t>
      </w:r>
      <w:r>
        <w:rPr>
          <w:rFonts w:cs="Arial (W1);Arial"/>
        </w:rPr>
        <w:t xml:space="preserve"> - A Semana Estadual do Livro e de Incentivo à Leitura e à Escrita passa, por esta Lei, a fazer parte do calendário oficial do Estado de São Paulo.</w:t>
      </w:r>
    </w:p>
    <w:p>
      <w:pPr>
        <w:pStyle w:val="Header"/>
        <w:ind w:firstLine="720"/>
        <w:rPr>
          <w:rFonts w:cs="Arial (W1);Arial"/>
        </w:rPr>
      </w:pPr>
      <w:r>
        <w:rPr>
          <w:rFonts w:cs="Arial (W1);Arial"/>
          <w:b/>
        </w:rPr>
        <w:t>Artigo 5º</w:t>
      </w:r>
      <w:r>
        <w:rPr>
          <w:rFonts w:cs="Arial (W1);Arial"/>
        </w:rPr>
        <w:t xml:space="preserve"> - Fica facultado ao Poder Executivo regulamentar esta Lei no que couber.</w:t>
      </w:r>
    </w:p>
    <w:p>
      <w:pPr>
        <w:pStyle w:val="Header"/>
        <w:ind w:firstLine="720"/>
        <w:rPr>
          <w:rFonts w:cs="Arial (W1);Arial"/>
        </w:rPr>
      </w:pPr>
      <w:r>
        <w:rPr>
          <w:rFonts w:cs="Arial (W1);Arial"/>
          <w:b/>
        </w:rPr>
        <w:t>Artigo 6º</w:t>
      </w:r>
      <w:r>
        <w:rPr>
          <w:rFonts w:cs="Arial (W1);Arial"/>
        </w:rPr>
        <w:t xml:space="preserve"> - Esta lei entra em vigor na data de sua publicação.</w:t>
      </w:r>
    </w:p>
    <w:p>
      <w:pPr>
        <w:pStyle w:val="Header"/>
        <w:ind w:firstLine="720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Todos os anos, a imprensa noticia que nós, brasileiros, lemos muito pouco. Isso é real e triste. Segundo a pesquisa Retratos da Leitura no Brasil, do Instituto Pró-Livro, edição de 2016, 44% da população efetivamente não leem e 30% nunca compraram um livro. Quase sempre, isso está relacionado à falta de domínio da língua escrita, um problema que vem da infância. Torna-se, então, um grande desafio mudar esse quadro. Políticas públicas, portanto, nesse sentido, são bem-vindas e, acima de tudo, necessár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o elaborarmos este projeto de lei, escolhemos a data inicial de 8 de setembro, porque, pela ONU (Organização das Nações Unidas) e pela Unesco (Organização das Nações Unidas para a Educação, a Ciência e a Cultura), é o Dia Mundial de Alfabetização, criado em 1967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ssa celebração foi instituída com o objetivo de que assuntos e questões ligados à alfabetização fossem discutidos em todo o mundo. A não alfabetização é a raiz de inúmeros problemas, pois sabemos que crianças e adultos alfabetizados podem mudar significativamente os rumos de um país, uma vez que, quanto maior o acesso do indivíduo a tudo que a leitura oferece, maior é sua participação na sociedade, sua liberdade de pensar e discutir e melhor será sua contribuição para o Brasil, seja no ambiente privado, seja no ambiente públic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pesquisa citada considera “leitor” aquele que leu pelo menos um livro nos últimos três meses - inteiro ou em partes. Os dados de 2016 revelam que o brasileiro lê em média 2,43 livros por ano. Sem capacidade de leitura, de livros, de notícias, de informações, padecemos pela inaptidão de compreender, de “ler” a realidade e interferir nela. Desta forma, estamos produzindo subcidadãos, que ficam à mercê da opinião de terceiros para tomar suas decisões sobre a vida, sobre o mundo, sobre seus próprios caminhos e escolh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principal problema que impede o brasileiro de ler é, pela pesquisa, a falta de tempo (para 43%). Assim, é preciso cultivar, despertar nas crianças, o gosto, a importância da leitura e da escrita. E isso se faz com maior ênfase na escola e na família. A escola pode, e deve, ser a porta de entrada dos livros na vida das crianças. E a parceria com os pais é fundamenta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processo da leitura, como sabemos, é civilizador. Quem lê tem capacidade, autonomia, de compreender o que se passa à sua volta e, por conseguinte, tem a possibilidade de tomar as melhores decisões sobre o que está acontecendo. E, com a escrita, se manifestar conforme sua opinião, sem ter que se submeter ao ponto de vista de outras pesso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Sim, diminuímos o analfabetismo: em 1991 a taxa de brasileiros com mais de 15 anos de idade analfabetos era de 19,7%, número reduzido para 6,8% em 2018 conforme dados do IBGE, ou seja, 11,3 milhões de pessoas. Mas ainda sofremos pelo analfabetismo funcional - outro grave problem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São chamados de analfabetos funcionais os indivíduos que, embora saibam “reconhecer” letras e números, são incapazes de compreender textos simples. No Brasil, conforme pesquisa feita pelo Instituto Pró-Livro, 50% dos entrevistados declararam não ler livros por não conseguirem compreender seu conteúdo, embora sejam tecnicamente alfabetizad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Segundo o Indicador do Alfabetismo Funcional (Inaf), três em cada dez jovens e adultos de 15 a 64 anos no Brasil (cerca de 38 milhões de pessoas ou 29% dos brasileiros) são considerados analfabetos funcionais. O estudo, feito pelo Ibope Inteligência, é desenvolvido pela ONG Ação Educativa e pelo Instituto Paulo Montenegr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ssim, entendemos que esta propositura, que também aumentará e muito a autoestima de nossas crianças e jovens, merece o apoio dos demais colegas, assim como foi na implantação de lei semelhante em estados como Paraná, Rio Grande do Sul e Ceará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</w:rPr>
        <w:t>Sala das Sessões, em 2/12/2019.</w:t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afael Silva - PSB</w:t>
      </w:r>
    </w:p>
    <w:sectPr>
      <w:headerReference w:type="default" r:id="rId2"/>
      <w:type w:val="nextPage"/>
      <w:pgSz w:w="11906" w:h="16838"/>
      <w:pgMar w:left="1701" w:right="1701" w:gutter="0" w:header="709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4:41:00Z</dcterms:created>
  <dc:creator>DDO</dc:creator>
  <dc:description/>
  <cp:keywords/>
  <dc:language>en-US</dc:language>
  <cp:lastModifiedBy>Simone de Souza Pereira</cp:lastModifiedBy>
  <dcterms:modified xsi:type="dcterms:W3CDTF">2019-12-02T23:07:00Z</dcterms:modified>
  <cp:revision>6</cp:revision>
  <dc:subject/>
  <dc:title>Proposituras_Projeto de lei.doc</dc:title>
</cp:coreProperties>
</file>