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PROJETO DE LEI COMPLEMENTAR Nº 87, DE 201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crescenta o § 3º ao artigo 2º da Lei Complementar Nº 892, de 31 de janeiro de 2001, que estabelece critérios para promoção de Cabos e Soldados da Polícia Militar do Estado, para permitir a promoção por antiguidade dos Soldados PM 1ª Cl à graduação de Cabo PM nas hipóteses de acidente em serviço, gravidez ou adoção, quando determinem afastamento temporári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 Lei Complementar Nº 892, de 31 de janeiro de 2001, passa a vigorar acrescida do seguinte § 3º ao artigo 2º: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“</w:t>
      </w:r>
      <w:r>
        <w:rPr>
          <w:rFonts w:cs="Arial (W1);Arial"/>
        </w:rPr>
        <w:t>Artigo 2º - (...)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“</w:t>
      </w:r>
      <w:r>
        <w:rPr>
          <w:rFonts w:cs="Arial (W1);Arial"/>
        </w:rPr>
        <w:t>§ 3º - nas hipóteses de acidente em serviço, gravidez ou licença maternidade que determine a incapacidade temporária ao serviço os Soldados de 1ª Cl poderão concorrer à promoção por antiguidade em igualdade de condições com os demais, estando isentos dos II, III e VII deste artig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Os Soldados da Polícia Militar do Estado de São Paulo que sejam obrigados ao afastamento temporário do serviço por acidente decorrente da atividade policial, gravidez ou necessária licença gestante, com a redação atual da Lei Complementar Nº 892/2001 estão sendo flagrantemente injustiçados em seu direito fundamental à igualdade, haja vista que perdem direito à promoção por não preencherem requisitos que seriam impossíveis de serem cumpri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outras palavras, como exigir desses profissionais a aptidão em teste de saúde ou teste físico se estão sem essas condições por motivo de força-maior ou humanitária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Em situação bastante similar encontram-se aqueles policiais militares que após adoção têm direito à licença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Com efeito, um militar do Estado nessas condições não tem condições em comprovar, no ato de inscrição do certame, a aptidão em exame de saúde, a aptidão em teste de físico e resultados satisfatório nas quatro avaliações de desempenho exigidas, justamente em afastamento regular de suas atividades por motivos de força maior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No caso de acidente em serviço, válido relembrar que o militar do Estado deveria estar amparado para todos os efeitos, não sendo medida justa, afastá-lo da possibilidade de promoção por antiguidade, desde que, é claro, o afastamento seja temporário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A mesma antinomia é encontrada no caso de gestação e da licença gestante das mulheres, que por princípios básicos de solidariedade e dignidade da pessoa humana, tem o direito de acompanhar os primeiros meses do seu filho. Situação que permite o desenvolvimento com saúde à mulher, à criança e à toda sociedade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Lembre-se que, nas brilhantes palavras de Rui Barbosa “(...) a regra não consiste senão em aquinhoar desigualmente aos desiguais, na medida em que se desigualam. Nessa desigualdade social, proporcionada à desigualdade natural, é que se acha a verdadeira lei da igualdade. Tratar com desigualdade a iguais, ou a desiguais com igualdade, seria desigualdade flagrante, e não, igualdade real (BARBOSA, Rui. Oração dos Moços. São Paulo: Edição da Revista Arcadia, 1994, p. 38/39)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Nesse sentido que a alteração legislativa proposta resgata a igualdade real entre homens e mulheres, pois permite a estas a promoção por antiguidade, sem que nenhum prejuízo, direito ou indireto possa ser aplicado pelo necessário afastamento laboral no final do período de gestação e da licença constituc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vista de todo exposto, concito aos senhores parlamentares para a aprovação da presente proposição como medida de correção de desigualdades e mecanismo de justiça na Polícia Militar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3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jor Mecca - PS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25:00Z</dcterms:created>
  <dc:creator>DDO</dc:creator>
  <dc:description/>
  <cp:keywords/>
  <dc:language>en-US</dc:language>
  <cp:lastModifiedBy>Randy Narumoto</cp:lastModifiedBy>
  <dcterms:modified xsi:type="dcterms:W3CDTF">2019-12-05T20:14:00Z</dcterms:modified>
  <cp:revision>5</cp:revision>
  <dc:subject/>
  <dc:title>Proposituras_Projeto de lei Complementar.doc</dc:title>
</cp:coreProperties>
</file>