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267, DE 2019</w:t>
      </w:r>
    </w:p>
    <w:p>
      <w:pPr>
        <w:pStyle w:val="Ementa"/>
        <w:rPr/>
      </w:pPr>
      <w:r>
        <w:rPr/>
        <w:t>Dispõe sobre a destinação e acomodação apropriada de animais domésticos nos processos de reintegração de posse e de demolição de imóvei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-</w:t>
      </w:r>
      <w:r>
        <w:rPr/>
        <w:t xml:space="preserve"> Nos processos judiciais de reintegração de posse e nos processos administrativos para obtenção de alvará de demolição de imóveis, deve ser comprovada a devida destinação e acomodação dos animais domésticos afetados previamente à execução da reintegração ou da demolição. </w:t>
      </w:r>
    </w:p>
    <w:p>
      <w:pPr>
        <w:pStyle w:val="Normal"/>
        <w:rPr/>
      </w:pPr>
      <w:r>
        <w:rPr>
          <w:b/>
        </w:rPr>
        <w:t>Parágrafo único</w:t>
      </w:r>
      <w:r>
        <w:rPr/>
        <w:t xml:space="preserve"> - Para fins de aplicação desta Lei, define-se que a devida destinação e acomodação é aquela capaz de assegurar que o animal passará a viver em local adequado, livre de maus-tratos, entendendo-se como maus-tratos as práticas descritas nos termos do artigo 32 da Lei nº 9.605, de 1998; e nos termos da Resolução nº 1236, de 26 de outubro de 2018, expedida pelo Conselho Federal de Medicina Veterinária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Na hipótese do imóvel objeto da reintegração de posse ou da demolição estar ocupado por moradores, a autoridade condutora dos respectivos processos deve conceder o prazo de 30 dias para que os ocupantes possam providenciar a devida destinação e acomodação dos animais domésticos que estiverem no local sob a sua tutela.</w:t>
      </w:r>
    </w:p>
    <w:p>
      <w:pPr>
        <w:pStyle w:val="Normal"/>
        <w:rPr/>
      </w:pPr>
      <w:r>
        <w:rPr>
          <w:b/>
        </w:rPr>
        <w:t>Parágrafo único</w:t>
      </w:r>
      <w:r>
        <w:rPr/>
        <w:t xml:space="preserve"> - Caso os tutores não consigam cumprir a determinação no prazo concedido, caberá ao Poder Público local tomar providências para destinar e acomodar os animais domésticos afetados. </w:t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- Na hipótese do imóvel objeto da reintegração de posse ou da demolição não estar ocupado por pessoas, mas houver animais vivendo no local, o interessado nos respectivos processos fica obrigado a providenciar a devida destinação e acomodação dos animais domésticos anteriormente à execução da reintegração ou da demolição. </w:t>
      </w:r>
    </w:p>
    <w:p>
      <w:pPr>
        <w:pStyle w:val="Normal"/>
        <w:rPr/>
      </w:pPr>
      <w:r>
        <w:rPr>
          <w:b/>
        </w:rPr>
        <w:t>Artigo 4º</w:t>
      </w:r>
      <w:r>
        <w:rPr/>
        <w:t xml:space="preserve"> - É dever do órgão público municipal competente expedir laudo de vistoria antes do início da derrubada, confirmando que não há no local qualquer animal que possa ser afetado pela demolição. </w:t>
      </w:r>
    </w:p>
    <w:p>
      <w:pPr>
        <w:pStyle w:val="Normal"/>
        <w:rPr/>
      </w:pPr>
      <w:r>
        <w:rPr>
          <w:b/>
        </w:rPr>
        <w:t>Artigo 5º</w:t>
      </w:r>
      <w:r>
        <w:rPr/>
        <w:t xml:space="preserve"> - As despesas decorrentes da execução desta Lei correrão por conta das dotações orçamentárias próprias, suplementadas se necessário.</w:t>
      </w:r>
    </w:p>
    <w:p>
      <w:pPr>
        <w:pStyle w:val="Normal"/>
        <w:rPr/>
      </w:pPr>
      <w:r>
        <w:rPr>
          <w:b/>
        </w:rPr>
        <w:t>Artigo 6º -</w:t>
      </w:r>
      <w:r>
        <w:rPr/>
        <w:t xml:space="preserve"> O Poder Executivo regulamentará a presente lei no prazo de 30 (trinta) dias, contados da data de sua publicação.</w:t>
      </w:r>
    </w:p>
    <w:p>
      <w:pPr>
        <w:pStyle w:val="Normal"/>
        <w:rPr/>
      </w:pPr>
      <w:r>
        <w:rPr>
          <w:b/>
        </w:rPr>
        <w:t xml:space="preserve">Artigo 7º </w:t>
      </w:r>
      <w:r>
        <w:rPr/>
        <w:t>-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 xml:space="preserve"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 </w:t>
      </w:r>
    </w:p>
    <w:p>
      <w:pPr>
        <w:pStyle w:val="Normal"/>
        <w:rPr/>
      </w:pPr>
      <w:r>
        <w:rPr/>
        <w:t xml:space="preserve"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 </w:t>
      </w:r>
    </w:p>
    <w:p>
      <w:pPr>
        <w:pStyle w:val="Normal"/>
        <w:rPr/>
      </w:pPr>
      <w:r>
        <w:rPr/>
        <w:t xml:space="preserve">Deste modo, depreende-se a partir das citadas redações que cabe ao Poder Legislativo Estadual atuar sobre o assunto a que se refere a proposta em epígrafe, uma vez que muitos animais são constantemente afetados pela execução de reintegrações de posse e de demolições de imóveis. </w:t>
      </w:r>
    </w:p>
    <w:p>
      <w:pPr>
        <w:pStyle w:val="Normal"/>
        <w:rPr/>
      </w:pPr>
      <w:r>
        <w:rPr/>
        <w:t>Para minimizar as condições precárias a que são submetidos os animais nestes casos, é necessário que as referidas ações de reintegração e de demolição estejam condicionadas à comprovação de devida acomodação dos animais afetados. O destino deles deve ser decidido anteriormente ao desabrigamento, pois a tomada de providências tardias gera prejuízos que dificilmente serão corridos, sendo o abandono um triste e comum exemplo.</w:t>
      </w:r>
    </w:p>
    <w:p>
      <w:pPr>
        <w:pStyle w:val="Normal"/>
        <w:rPr/>
      </w:pPr>
      <w:r>
        <w:rPr/>
        <w:t xml:space="preserve">Nas reintegrações e demolições, é comum que a preocupação central dos envolvidos volte-se para o imóvel em si e para a acomodação das pessoas, ignorando-se a destinação e abrigamento dos animais, que podem ser afetados tanto pelo desalojamento de seus tutores quanto pelas ingerências nos imóveis que os servem de abrigo. </w:t>
      </w:r>
    </w:p>
    <w:p>
      <w:pPr>
        <w:pStyle w:val="Normal"/>
        <w:rPr/>
      </w:pPr>
      <w:r>
        <w:rPr/>
        <w:t xml:space="preserve">Considerando-se que o abandono de animais é crime, uma vez que constitui uma forma de maus-tratos, é necessário que seja concedido prazo para que os tutores possam providenciar a destinação e acomodação dos animais em local apropriado, especialmente nos casos em que ficam impossibilitados de levar os animais consigo. É comum que os tutores fiquem sem alternativas, pois muitas vezes são obrigados a desocupar o imóvel que servia como abrigo à família de forma abrupta, sem que haja qualquer possibilidade de planejamento quanto ao destino dos animais. </w:t>
      </w:r>
    </w:p>
    <w:p>
      <w:pPr>
        <w:pStyle w:val="Normal"/>
        <w:rPr/>
      </w:pPr>
      <w:r>
        <w:rPr/>
        <w:t xml:space="preserve">O mesmo raciocínio deve ser aplicado aos casos de imóveis sem ocupação humana, mas utilizados por animais como abrigo, especialmente gatos. É evidente que a demolição não pode ser iniciada com animais no local, já que a derrubada coloca em risco sua integridade e vida. No entanto, não são raros os casos de demolições iniciadas sem esta cautela, resultando em animais localizados sob os escombros já sem vida. </w:t>
      </w:r>
    </w:p>
    <w:p>
      <w:pPr>
        <w:pStyle w:val="Normal"/>
        <w:rPr/>
      </w:pPr>
      <w:r>
        <w:rPr/>
        <w:t xml:space="preserve">Pelas razões acima expostas, é imprescindível que haja vistoria comprovada por meio de laudo, a fim de que se assegure que nenhum animal será vitimizado pela demolição. Ainda, ante a ausência de tutores, é necessário que o interessado na reintegração ou na demolição seja responsável pela destinação e acolhimento adequado dos animais domésticos que estejam vivendo no imóvel. </w:t>
      </w:r>
    </w:p>
    <w:p>
      <w:pPr>
        <w:pStyle w:val="Normal"/>
        <w:rPr/>
      </w:pPr>
      <w:r>
        <w:rPr/>
        <w:t>Por assegurar o bem-estar animal em todas as hipóteses que envolvem a retirada dos animais de imóveis que os sirvam de abrigo, faz-se imprescindível a aprovação desta propositura para alterar o atual cenário de abandonos e maus-tratos decorrentes de reintegrações de posse e de demolições.</w:t>
      </w:r>
    </w:p>
    <w:p>
      <w:pPr>
        <w:pStyle w:val="Normal"/>
        <w:rPr/>
      </w:pPr>
      <w:r>
        <w:rPr/>
        <w:t>Sala das Sessões, em 3/12/2019.</w:t>
      </w:r>
    </w:p>
    <w:p>
      <w:pPr>
        <w:pStyle w:val="Normal"/>
        <w:rPr/>
      </w:pPr>
      <w:r>
        <w:rPr>
          <w:b/>
          <w:bCs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3:00Z</dcterms:created>
  <dc:creator>DDO</dc:creator>
  <dc:description/>
  <cp:keywords/>
  <dc:language>en-US</dc:language>
  <cp:lastModifiedBy>Randy Narumoto</cp:lastModifiedBy>
  <dcterms:modified xsi:type="dcterms:W3CDTF">2019-12-03T21:02:00Z</dcterms:modified>
  <cp:revision>6</cp:revision>
  <dc:subject/>
  <dc:title>Proposituras_Projeto de lei.doc</dc:title>
</cp:coreProperties>
</file>