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LEI COMPLEMENTAR Nº 85, DE 201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iCs/>
          <w:sz w:val="24"/>
          <w:szCs w:val="24"/>
        </w:rPr>
        <w:t>OFÍCIO nº 194/2019 - SEMA 1.2.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CESSO Nº 505/2009 – SGP 1.4.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27 de novembro de 2019.</w:t>
      </w:r>
    </w:p>
    <w:p>
      <w:pPr>
        <w:pStyle w:val="Normal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Tenho a honra de encaminhar a Vossa Excelência, para apreciação dos ilustres integrantes dessa Augusta Assembleia Legislativa, o incluso Projeto de Lei Complementar Estadual de interesse do Tribunal de Justiça do Estado de São Paulo, que dispõe</w:t>
      </w:r>
      <w:r>
        <w:rPr>
          <w:rFonts w:eastAsia="MS Mincho;MS Mincho" w:cs="Arial" w:ascii="Arial" w:hAnsi="Arial"/>
          <w:iCs/>
          <w:sz w:val="24"/>
          <w:szCs w:val="24"/>
        </w:rPr>
        <w:t xml:space="preserve"> sobre 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riação </w:t>
      </w:r>
      <w:r>
        <w:rPr>
          <w:rFonts w:cs="Arial" w:ascii="Arial" w:hAnsi="Arial"/>
          <w:bCs/>
          <w:sz w:val="24"/>
          <w:szCs w:val="24"/>
        </w:rPr>
        <w:t>que dispõe sobre a criação de cargos de Advogado e de Advogado Chefe para o Quadro do Tribunal de Justiça do Estad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MS Mincho;MS Mincho" w:cs="Arial"/>
          <w:iCs/>
          <w:sz w:val="24"/>
          <w:szCs w:val="24"/>
        </w:rPr>
      </w:pPr>
      <w:r>
        <w:rPr>
          <w:rFonts w:eastAsia="MS Mincho;MS Mincho" w:cs="Arial" w:ascii="Arial" w:hAnsi="Arial"/>
          <w:iCs/>
          <w:sz w:val="24"/>
          <w:szCs w:val="24"/>
        </w:rPr>
        <w:t>A medida decorre de estudos realizados no âmbito do Tribunal de Justiça do Estado de São Paulo e encontra-se delineada, em seus contornos gerais, na justificativa que ora anexo para conhecimento dessa ilustre Casa Legislativa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proveito a oportunidade para renovar a Vossa Excelência protestos de estima e consideração.</w:t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DE QUEIROZ PEREIRA CAL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o Tribunal de Justi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456" w:leader="none"/>
        </w:tabs>
        <w:jc w:val="both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UÊ MACR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a Assembleia Legislativa do Estado de São Paul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Pedro Álvares Cabral, nº 20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00" w:leader="none"/>
        </w:tabs>
        <w:jc w:val="both"/>
        <w:outlineLvl w:val="5"/>
        <w:rPr/>
      </w:pPr>
      <w:r>
        <w:rPr>
          <w:rFonts w:cs="Arial" w:ascii="Arial" w:hAnsi="Arial"/>
          <w:b/>
          <w:sz w:val="24"/>
          <w:szCs w:val="24"/>
        </w:rPr>
        <w:t xml:space="preserve">SÃO PAULO / SP </w:t>
      </w:r>
      <w:r>
        <w:rPr>
          <w:rFonts w:cs="Arial" w:ascii="Arial" w:hAnsi="Arial"/>
          <w:bCs/>
          <w:sz w:val="24"/>
          <w:szCs w:val="24"/>
        </w:rPr>
        <w:t>- CEP 04097-900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COMPLEMENTAR Nº         , DE      DE           DE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538" w:right="-1" w:hanging="0"/>
        <w:rPr/>
      </w:pPr>
      <w:r>
        <w:rPr>
          <w:rFonts w:cs="Times New Roman" w:ascii="Times New Roman" w:hAnsi="Times New Roman"/>
          <w:sz w:val="26"/>
          <w:szCs w:val="26"/>
        </w:rPr>
        <w:t>Dispõe sobre a criação de cargos de Advogado e de Advogado Chefe para o Quadro do Tribunal de Justiç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GOVERNADOR DO ESTADO DE SÃO PAULO:</w:t>
      </w:r>
    </w:p>
    <w:p>
      <w:pPr>
        <w:pStyle w:val="Normal"/>
        <w:ind w:firstLine="2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44"/>
        <w:jc w:val="both"/>
        <w:rPr/>
      </w:pPr>
      <w:r>
        <w:rPr>
          <w:b/>
          <w:sz w:val="26"/>
          <w:szCs w:val="26"/>
        </w:rPr>
        <w:t>Faço saber que a Assembleia Legislativa decreta e eu promulgo a seguinte lei complementar:</w:t>
      </w:r>
    </w:p>
    <w:p>
      <w:pPr>
        <w:pStyle w:val="Header"/>
        <w:tabs>
          <w:tab w:val="clear" w:pos="709"/>
          <w:tab w:val="left" w:pos="80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b/>
          <w:sz w:val="26"/>
          <w:szCs w:val="26"/>
        </w:rPr>
        <w:t>Artigo 1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Ficam criados, no Subquadro de Cargos Públicos do Quadro do Tribunal de Justiça, de que trata a Lei Complementar nº 1.111, de 25 de maio de 2010, alterada pela Lei Complementar nº 1.217, de 12 de novembro de 2013: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79"/>
        <w:jc w:val="both"/>
        <w:rPr/>
      </w:pPr>
      <w:r>
        <w:rPr>
          <w:sz w:val="26"/>
          <w:szCs w:val="26"/>
        </w:rPr>
        <w:t>I – 02 (dois) cargos de Advogado, SQC-III, classificados no Padrão 8-A, da Escala de Vencimentos – Cargos Efetivos, com jornada de trabalho de 40 (quarenta) horas semanais, e</w:t>
      </w:r>
    </w:p>
    <w:p>
      <w:pPr>
        <w:pStyle w:val="Header"/>
        <w:tabs>
          <w:tab w:val="clear" w:pos="709"/>
          <w:tab w:val="left" w:pos="8077" w:leader="none"/>
        </w:tabs>
        <w:ind w:firstLine="2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79"/>
        <w:jc w:val="both"/>
        <w:rPr/>
      </w:pPr>
      <w:r>
        <w:rPr>
          <w:sz w:val="26"/>
          <w:szCs w:val="26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01 (um) cargo de Advogado Chefe, SQC-I, classificado na Referência XIV da Escala de Vencimentos - Cargos em Comissão, com jornada de trabalho de 40 (quarenta) horas semanais.</w:t>
      </w:r>
    </w:p>
    <w:p>
      <w:pPr>
        <w:pStyle w:val="Header"/>
        <w:tabs>
          <w:tab w:val="clear" w:pos="709"/>
          <w:tab w:val="left" w:pos="8077" w:leader="none"/>
        </w:tabs>
        <w:ind w:firstLine="2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sz w:val="26"/>
          <w:szCs w:val="26"/>
        </w:rPr>
        <w:t>§ 1º - Para o provimento do cargo de Advogado exigir-se-á habilitação profissional em Ciências Jurídicas e inscrição na Ordem dos Advogados do Brasil, há pelo menos cinco anos consecutivos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sz w:val="26"/>
          <w:szCs w:val="26"/>
        </w:rPr>
        <w:t>§ 2º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O anexo II a que se refere o inciso II do artigo 2º da </w:t>
      </w:r>
      <w:hyperlink r:id="rId2">
        <w:r>
          <w:rPr>
            <w:rStyle w:val="InternetLink"/>
            <w:sz w:val="26"/>
            <w:szCs w:val="26"/>
          </w:rPr>
          <w:t>Lei Complementar nº 1.111, de 25 de maio de 2010</w:t>
        </w:r>
      </w:hyperlink>
      <w:r>
        <w:rPr>
          <w:sz w:val="26"/>
          <w:szCs w:val="26"/>
        </w:rPr>
        <w:t>, passa a vigorar com a inclusão do cargo denominado Advogado Chefe, Referência XIV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sz w:val="26"/>
          <w:szCs w:val="26"/>
        </w:rPr>
        <w:t>§ 3º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Fica atribuída, para o cargo criado no inciso II do caput deste artigo, a Gratificação Judiciária (GJ), com valor a ser estabelecido pelo Tribunal de Justiça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sz w:val="26"/>
          <w:szCs w:val="26"/>
        </w:rPr>
        <w:t>§ 4º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Caberá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ência do Tribunal de Justiça a nomeação em comissão do Advogado Chefe, que será provido, obrigatoriamente, por servidor ocupante de cargo efetivo de Advogado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º</w:t>
      </w:r>
      <w:r>
        <w:rPr>
          <w:sz w:val="26"/>
          <w:szCs w:val="26"/>
        </w:rPr>
        <w:t xml:space="preserve"> - Os cargos criados no artigo 1º, deverão ser desempenhados em regime de dedicação exclusiva e integral, vedado o exercício de outra atividade, remunerada ou não, que tenha relação, direta ou indireta, com a atividade jurisdicional do Poder Judiciário Estadual ou Federal, exceto as previstas na Constituição Federal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b/>
          <w:sz w:val="26"/>
          <w:szCs w:val="26"/>
        </w:rPr>
        <w:t>Artigo 3º</w:t>
      </w:r>
      <w:r>
        <w:rPr>
          <w:sz w:val="26"/>
          <w:szCs w:val="26"/>
        </w:rPr>
        <w:t xml:space="preserve"> - Ao Advogado Chefe compete coordenar as atividades dos demais Advogados do Tribunal de Justiça. 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b/>
          <w:sz w:val="26"/>
          <w:szCs w:val="26"/>
        </w:rPr>
        <w:t>Artigo 4º</w:t>
      </w:r>
      <w:r>
        <w:rPr>
          <w:sz w:val="26"/>
          <w:szCs w:val="26"/>
        </w:rPr>
        <w:t xml:space="preserve"> - Os ocupantes dos cargos de Advogado e de Advogado Chefe não farão jus aos honorários de sucumbência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b/>
          <w:sz w:val="26"/>
          <w:szCs w:val="26"/>
        </w:rPr>
        <w:t>Artigo 5º</w:t>
      </w:r>
      <w:r>
        <w:rPr>
          <w:sz w:val="26"/>
          <w:szCs w:val="26"/>
        </w:rPr>
        <w:t xml:space="preserve"> - As despesas resultantes da aplicação desta lei complementar correrão à conta de dotações orçamentárias, consignadas no Orçamento-Programa vigente, suplementadas, se necessário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/>
      </w:pPr>
      <w:r>
        <w:rPr>
          <w:b/>
          <w:sz w:val="26"/>
          <w:szCs w:val="26"/>
        </w:rPr>
        <w:t>Artigo 6º</w:t>
      </w:r>
      <w:r>
        <w:rPr>
          <w:sz w:val="26"/>
          <w:szCs w:val="26"/>
        </w:rPr>
        <w:t xml:space="preserve"> - Esta lei complementar entra em vigor na data de sua publicação, revogadas as disposições em contrário.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dos Bandeirantes, </w:t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2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8077" w:leader="none"/>
        </w:tabs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DORIA</w:t>
      </w:r>
    </w:p>
    <w:p>
      <w:pPr>
        <w:pStyle w:val="Header"/>
        <w:tabs>
          <w:tab w:val="clear" w:pos="709"/>
          <w:tab w:val="left" w:pos="8077" w:leader="none"/>
        </w:tabs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Governador do Estado de São Paulo</w:t>
      </w:r>
      <w:r>
        <w:br w:type="page"/>
      </w:r>
    </w:p>
    <w:p>
      <w:pPr>
        <w:pStyle w:val="Header"/>
        <w:tabs>
          <w:tab w:val="clear" w:pos="709"/>
          <w:tab w:val="left" w:pos="8077" w:leader="none"/>
        </w:tabs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legislativa ora submetida à Augusta Casa de Leis objetiva a criação de 02 (dois) cargos efetivos de Advogado e de 01(um) cargo em comissão de Advogado Chefe para o Tribunal de Justiç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ibunal de Justiça conta atualmente com 02 (dois) cargos de Advogado, criados pela Lei nº 14.783/2012, regulamentada pela Resolução nº 614/2013 do Órgão Especial deste Tribunal, que dispõe sobre as atribuições do referido cargo, a fim de compatibilizá-las com as funções constitucionalmente reservadas à Procuradoria do Estad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cargos encontram-se providos e o seu número tem se mostrado insuficiente para a crescente demanda, para fins de assessoramento e acompanhamento dos inúmeros casos em que o Tribunal de Justiça tem interesse institucional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Destaco que esses profissionais vêm desempenhando atividades essenciais de informações em mandados de segurança e para diversos Órgãos como C. Conselho Nacional de Justiça, Ministério Público Estadual e Ministério Público do Trabalho em representações e inquéritos civis e Procuradoria Geral do Estado de São Paulo, a fim de viabilizar a defesa do Estado em ações judiciais movidas contra a Fazenda Pública do Estado referentes a assuntos afetos ao Tribunal de Justiça, bem como defesas perante o Tribunal de Contas do Estado de São Paulo, memoriais, pedidos de habilitação como </w:t>
      </w:r>
      <w:r>
        <w:rPr>
          <w:rFonts w:cs="Arial" w:ascii="Arial" w:hAnsi="Arial"/>
          <w:i/>
          <w:sz w:val="22"/>
          <w:szCs w:val="22"/>
        </w:rPr>
        <w:t>amicus curiae</w:t>
      </w:r>
      <w:r>
        <w:rPr>
          <w:rFonts w:cs="Arial" w:ascii="Arial" w:hAnsi="Arial"/>
          <w:sz w:val="22"/>
          <w:szCs w:val="22"/>
        </w:rPr>
        <w:t xml:space="preserve"> em ações judiciais e pareceres e notas técnicas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o ressaltar que a atuação dos Advogados do Tribunal de Justiça tem se mostrado eficaz, não somente na defesa das garantias institucionais deste Tribunal, como também na contenção de prejuízos à Administração Públic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faz-se necessária também a criação de um cargo em comissão de Advogado Chefe para coordenar as atividades dos Advogado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nfatizo a legitimidade da proposta do projeto, de iniciativa de competência exclusiva, nos termos do artigo 24, § 4º, itens 1 e 2 da Constituição do Estado, cujo encaminhamento a esta Augusta Assembleia atende às necessidades do Tribunal de Justiça do Estado de São Paul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OEL DE QUEIROZ PEREIRA CALÇ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Tribunal de Justiça</w:t>
      </w:r>
    </w:p>
    <w:p>
      <w:pPr>
        <w:pStyle w:val="Normal"/>
        <w:ind w:firstLine="28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1843" w:leader="none"/>
          <w:tab w:val="left" w:pos="8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2268" w:right="1417" w:gutter="0" w:header="0" w:top="1530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873" w:right="369"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j.tjsp.jus.br/gcnPtl/abrirDetalhesLegislacao.do?cdLegislacaoEdit=90851&amp;flBtVoltar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19:00Z</dcterms:created>
  <dc:creator>DTI</dc:creator>
  <dc:description/>
  <cp:keywords/>
  <dc:language>en-US</dc:language>
  <cp:lastModifiedBy>Rubens Teruji Tutumi</cp:lastModifiedBy>
  <cp:lastPrinted>2016-11-08T12:39:00Z</cp:lastPrinted>
  <dcterms:modified xsi:type="dcterms:W3CDTF">2019-12-02T23:19:00Z</dcterms:modified>
  <cp:revision>2</cp:revision>
  <dc:subject/>
  <dc:title>Informação n</dc:title>
</cp:coreProperties>
</file>