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parecida de Barros" ao viaduto localizado na Rodovia Professor Boanerges Nogueira Lima (SP-340), km 215+100m, no Município de Casa B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“Aparecida de Barros” o viaduto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localizado na Rodovia Professor Boanerges Nogueira Lima</w:t>
      </w:r>
      <w:r>
        <w:rPr>
          <w:rFonts w:cs="Arial" w:ascii="Arial" w:hAnsi="Arial"/>
        </w:rPr>
        <w:t xml:space="preserve"> (SP-340), km 215+100m, no Município de Casa B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" w:ascii="Arial" w:hAnsi="Arial"/>
        </w:rPr>
        <w:t>Esta lei entra em vigor na data de sua publi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arecida de Barros, nasceu em 25 de março de 1925 no município de Vargem Grande do Sul – SP, onde passou toda sua infâ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Casou-se aos 18 anos de idade com Antônio Silva e mudou-se para o Distrito de Lagoa Branca. Desde então, por volta dos anos de 1943, passou a exercer a profissão de parteira, provendo cuidados de saúde, com os recursos existentes na época, a gestantes, parturientes, puérperas, recém-nascidos e familiares. Sempre atendeu a todos os que necessitavam de seus serviços, sem distinção. A qualquer hora que solicitada, até mesmo de madrugada, pegava sua maleta e ia realizar o parto, sem cobrar mesmo de madrugada, pegava sua maleta e ia realizar o parto, sem cobrar nada por seu ato, que era feito totalmente de coração. Devido a uma vida dedicada a realizar os partos em Lagoa Branca e região, até hoje é conhecida carinhosamente, pelas pessoas que vivenciaram esse período, como “Dona Cida Parteira”. Além de parteira, prestava cuidados aos doentes, auxiliando-os no que era possível, como aplicação de injeções. Mesmo com todas essas atribuições ela também era dona de casa, mão de quatro filhos, dos quais sempre cuidou com muito amor e dedicação. Faleceu em 1983, aos 58 an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Por ter dedicado toda sua vida a ajudar as pessoas do Distrito de Lagoa Branca sem nunca visar nada em troca por suas ações. Aparecida barros merece muito ser lembrada e homenage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MDB</w:t>
      </w:r>
    </w:p>
    <w:sectPr>
      <w:type w:val="continuous"/>
      <w:pgSz w:w="11906" w:h="16838"/>
      <w:pgMar w:left="1701" w:right="1701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30:00Z</dcterms:created>
  <dc:creator>DDO</dc:creator>
  <dc:description/>
  <cp:keywords/>
  <dc:language>en-US</dc:language>
  <cp:lastModifiedBy>Randy Narumoto</cp:lastModifiedBy>
  <dcterms:modified xsi:type="dcterms:W3CDTF">2019-12-05T22:39:00Z</dcterms:modified>
  <cp:revision>3</cp:revision>
  <dc:subject/>
  <dc:title>Proposituras_Projeto de lei.doc</dc:title>
</cp:coreProperties>
</file>