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7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a Piedade de Lourdes Aguilar" ao viaduto localizado na Rodovia Professor Boanerges Nogueira Lima (SP-340), km 228, no Município de Casa Bran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“Professora Piedade de Lourdes Aguilar” o viaduto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localizado na Rodovia Professor Boanerges Nogueira Lima</w:t>
      </w:r>
      <w:r>
        <w:rPr>
          <w:rFonts w:cs="Arial" w:ascii="Arial" w:hAnsi="Arial"/>
        </w:rPr>
        <w:t xml:space="preserve"> (SP-340), km 228, no Município de Casa B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Piedade de Lourdes Aguilar, nascida em 20 de março de 1929, na cidade de Casa Branca. Viveu uma vida intensa no que se diz respeito ajudar o próxim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Formou-se professora e passou a dar aulas em várias cidades no Estado de São Pau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Em Vargem Grande do Sul ela recebeu o título de cidadã vargem-grandense pelos ótimos serviços prestados na educação. Antes de se aposentar passou a dar aulas na quarta série do grupo em Casa Branca, onde levou milhares de jovens ao conhecimento, tirando-os da ignorâ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Já aposentada, não se cansava, passou a ajudar o CPP (Centro do Professorado Paulista) na parte do assistencialismo com a coleta de doações, cobranças e arrecadações para as entidades assistenciais da cidade. Além disso, se deslocava à capital todo mês levando as ações dos professores para o direito a aposentador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Também tinha acesso a Associação dos Funcionários Públicos do Estado de São Paulo onde agilizava o ingresso aos que queriam se associ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Mulher guerreira, sempre fora da zona de conforto, trabalhou até o último dia e faleceu no dia 27/12/2018, na Santa Casa de Misericórdia de Casa Branca, aos 89 anos de idad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e muito mais, esta mulher merece receber uma homenagem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5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5:00Z</dcterms:created>
  <dc:creator>DDO</dc:creator>
  <dc:description/>
  <cp:keywords/>
  <dc:language>en-US</dc:language>
  <cp:lastModifiedBy>Randy Narumoto</cp:lastModifiedBy>
  <dcterms:modified xsi:type="dcterms:W3CDTF">2019-12-05T22:28:00Z</dcterms:modified>
  <cp:revision>5</cp:revision>
  <dc:subject/>
  <dc:title>Proposituras_Projeto de lei.doc</dc:title>
</cp:coreProperties>
</file>