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ÇÃO Nº 224, DE 2019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ramita na Câmara dos Deputados o Projeto de Lei nº 9432 de 2017, de autoria da Deputada Bruna Furlan que altera os dispositivos do Decreto-lei nº 1.001, de 21 de outubro de 1969 - Código Penal Milita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presente momento, a matéria a tramita na Comissão de Constituição e Justiça e de Cidadania (CCJ) e a versão aprovada é o substitutivo apresentado pelo relator, deputado General Peternelli (PSL-SP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mo um dos representantes da Segurança Pública no Legislativo Estado de São Paulo, manifesto extrema preocupação quanto ao trecho do substitutivo aprovado no tange à inserção do 204-A do Código Penal Militar na forma que segue abaixo:</w:t>
      </w:r>
    </w:p>
    <w:p>
      <w:pPr>
        <w:pStyle w:val="Normal"/>
        <w:spacing w:lineRule="auto" w:line="276"/>
        <w:ind w:left="1701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Exercício de atividade de vigilância ou segurança privada</w:t>
      </w:r>
    </w:p>
    <w:p>
      <w:pPr>
        <w:pStyle w:val="Normal"/>
        <w:spacing w:lineRule="auto" w:line="276"/>
        <w:ind w:left="1701" w:firstLine="708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rtigo </w:t>
      </w:r>
      <w:r>
        <w:rPr>
          <w:rFonts w:cs="Arial" w:ascii="Arial" w:hAnsi="Arial"/>
          <w:b/>
          <w:color w:val="000000"/>
          <w:sz w:val="22"/>
          <w:szCs w:val="22"/>
        </w:rPr>
        <w:t>204-A</w:t>
      </w:r>
      <w:r>
        <w:rPr>
          <w:rFonts w:cs="Arial" w:ascii="Arial" w:hAnsi="Arial"/>
          <w:color w:val="000000"/>
          <w:sz w:val="22"/>
          <w:szCs w:val="22"/>
        </w:rPr>
        <w:t>. Exercer o oficial da ativa atividade de vigilância ou segurança privada, de forma autônoma ou vinculada à empresa destinada a tal fim:</w:t>
      </w:r>
    </w:p>
    <w:p>
      <w:pPr>
        <w:pStyle w:val="Normal"/>
        <w:spacing w:lineRule="auto" w:line="276"/>
        <w:ind w:left="1701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na - reclusão, de 02 (dois) a 04 (quatro) anos.</w:t>
      </w:r>
    </w:p>
    <w:p>
      <w:pPr>
        <w:pStyle w:val="Normal"/>
        <w:spacing w:lineRule="auto" w:line="276"/>
        <w:ind w:left="170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ágrafo único. A pena é aumentada de um terço, se o agente alicia inferior hierárquico ou utiliza-se de meios da instituição militar para o exercício da atividade.”</w:t>
      </w:r>
    </w:p>
    <w:p>
      <w:pPr>
        <w:pStyle w:val="Normal"/>
        <w:spacing w:lineRule="auto" w:line="276"/>
        <w:ind w:left="1701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 síntese, trata da criminalização do informalmente chamado “bico” exercido por Policias Militares, que nada mais é do que a forma que muitos policiais encontram de suprir as necessidades básicas de sua famíl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tualmente, com a defasagem salarial, a limitação de benefícios e com um dos piores salários da administração pública, o policial se vê necessitado a buscar alternativas de trabalho para que possa sustentar os seu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á há previsão disciplinar em muitos regimentos policiais, inclusive no Estado de São Paulo (artigo 8, </w:t>
      </w:r>
      <w:r>
        <w:rPr>
          <w:rFonts w:cs="Arial" w:ascii="Arial" w:hAnsi="Arial"/>
          <w:sz w:val="22"/>
          <w:szCs w:val="22"/>
        </w:rPr>
        <w:t>§1º do RDPM - Lei Complementar nº 893, de 09 de março de 2001)</w:t>
      </w:r>
      <w:r>
        <w:rPr>
          <w:rFonts w:cs="Arial" w:ascii="Arial" w:hAnsi="Arial"/>
          <w:color w:val="000000"/>
          <w:sz w:val="22"/>
          <w:szCs w:val="22"/>
        </w:rPr>
        <w:t>, que coíbem a pratica do “bico” com funções equiparadas à de Polícia, sendo esta previsão cabível e suficiente ao agente infrator. Não vislumbro a necessidade de incluir em matéria Federal penalidade tão abrupta como a pena de reclusão apontada para nossos policiais que já carecem de diversas necessidade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ssim sendo, evidenciados a relevância e o interesse público de que a matéria se reveste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ASSEMBLEIA LEGISLATIVA DO ESTADO DE SÃO PAULO manifesta seu protesto para a supressão do artigo 204-A no substitutivo apresentado pelo relator deputado General Peternelli (PSL-SP), na Comissão de Constituição e Justiça e de Cidadania (CCJ) apelando para os Excelentíssimos Senhores Deputados da Câmara Federal a fim de que empreenda esforços para supressão deste trecho da propositura, com a maior brevidade possíve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Sala das Sessões, em 5/12/2019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) Sargento Neri</w:t>
      </w:r>
    </w:p>
    <w:sectPr>
      <w:headerReference w:type="default" r:id="rId2"/>
      <w:type w:val="nextPage"/>
      <w:pgSz w:w="11906" w:h="16838"/>
      <w:pgMar w:left="1701" w:right="1701" w:gutter="0" w:header="709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3:00:00Z</dcterms:created>
  <dc:creator>DDO</dc:creator>
  <dc:description/>
  <cp:keywords/>
  <dc:language>en-US</dc:language>
  <cp:lastModifiedBy>Simone de Souza Pereira</cp:lastModifiedBy>
  <dcterms:modified xsi:type="dcterms:W3CDTF">2019-12-06T20:29:00Z</dcterms:modified>
  <cp:revision>6</cp:revision>
  <dc:subject/>
  <dc:title>Proposituras_Moção.doc</dc:title>
</cp:coreProperties>
</file>