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92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o confinamento de animais no Estado de São Paulo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proibido o confinamento de animais no Estado de São Paulo, definindo-se confinamento como a situação de acomodação que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 - Não garanta ao animal o pleno atendimento às necessidades físicas, mentais e naturais, especialmente por meio do aprisionamento em gaiolas e compartimentos que restrinjam a mobilidade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 - Cause ao animal lesões em razão da falta de espaço ou do estresse decorrente desta, especialmente por meio do aprisionamento em compartimentos com grades e arames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I - Impossibilite ao animal o exercício de seu comportamento natural e próprio da espécie, de acordo com as necessidades anatômicas, fisiológicas, biológicas e etológicas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V - Não garanta espaço suficiente para cada fase do desenvolvimento do animal, considerando a idade, tamanho e crescimento natural das espécies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V - Submeta o animal a maus-tratos, entendendo-se como maus-tratos os termos do artigo 32 da Lei Federal nº 9.605, de 1998; e os termos da Resolução nº 1236, de 26 de outubro de 2018, expedida pelo Conselho Federal de Medicina Veterinária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Parágrafo único - O transporte de animais em caixa própria para esta finalidade não é caracterizado como confinamento para fins de aplicação desta Lei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 descumprimento ao disposto nesta lei acarretará ao infrator a imposição das seguintes sanções, que podem ser aplicadas cumulativamente e de forma não progressiva, considerando-se a gravidade da conduta: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 - Multa correspondente a 2.000 (duas mil) vezes o valor da Unidade Fiscal do Estado de São Paulo - UFESP, se a infração for cometida por pessoa natural; e 5.000 (cinco mil) vezes o valor da UFESP se a infração for cometida por pessoa jurídica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I - Apreensão dos animais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II - Cassação da eficácia da inscrição no cadastro de contribuintes do Imposto sobre Operações Relativas à Circulação de Mercadorias e sobre Prestações de Serviços de Transporte Interestadual e Intermunicipal e de Comunicação - ICMS, se a se a infração for cometida por pessoa jurídic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- Os valores das multas descritas no item I deste artigo serão dobrados em caso de reincidência, entendendo-se como reincidência o cometimento da mesma infração em período inferior a 2 (dois) anos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A fiscalização do cumprimento dos dispositivos constantes desta Lei e a aplicação das sanções ficarão a cargo dos órgãos competentes da Administração Pública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As despesas decorrentes da execução desta Lei correrão por conta das dotações orçamentárias próprias, suplementadas se necessário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O Poder Executivo regulamentará a presente lei no prazo de 90 (noventa) dias, contados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6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âmbito estadual, o inciso X do artigo 193 da Constituição do Estado de São Paulo define qu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Deste modo, depreende-se a partir das citadas redações que cabe ao Poder Legislativo Estadual atuar sobre o assunto a que se refere a proposta em epígrafe, uma vez que muitos animais são constantemente afetados pelo confinamento, devendo-se compreender o confinamento como a situação de acomodação que não garanta ao animal o pleno atendimento às necessidades físicas, mentais e naturais; que cause ao animal lesões em razão da falta de espaço ou do estresse decorrente desta; que impossibilite ao animal o exercício de seu comportamento natural e próprio da espécie, de acordo com as necessidades anatômicas, fisiológicas, biológicas e etológicas; que não garanta espaço suficiente para cada fase do desenvolvimento do animal, considerando a idade, tamanho e crescimento natural das espécies; ou que submeta o animal a maus-tra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os milhões de animais confinados em pequenas estruturas para fins de criação industrial e comercial, como galinhas, porcas e bezerros destinados à produção de carne de vitela, há também muitos outros que sofrem com o enclausuramento, como pássaros engaiolados pela vida inteira e cães e gatos criados em canis e gatis para reprodução e comercialização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Assim, todos os animais submetidos a confinamento são vítimas de violência, uma vez que possuem, pelos menos, uma de suas cinco liberdades violada: devem ser livres de fome e sede; livres de desconforto; livres de dor, ferimentos e outras ameaças à sua saúde; livres para expressar seu comportamento natural e livres de medo e estress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combater as condições precárias a que são submetidos os animais, é necessário que o confinamento seja completamente proibido, de modo a alcançar tanto aqueles que são submetidos a aprisionamento para produção (industrial, comercial e reprodutiva) quanto os que são vítimas de práticas ultrapassadas e incorretas (engaiolamento de pássaros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as razões de mérito expostas e para alcançar as finalidades contempladas pelos dispositivos constitucionais acima citados, especialmente no sentido de assegurar proteção e bons tratos aos animais, faz-se imprescindível a aprovação desta propositura para alterar o atual cenário de confinamento e crueldade contra anim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0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Ganem - PODE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35:00Z</dcterms:created>
  <dc:creator>DDO</dc:creator>
  <dc:description/>
  <cp:keywords/>
  <dc:language>en-US</dc:language>
  <cp:lastModifiedBy>Randy Narumoto</cp:lastModifiedBy>
  <dcterms:modified xsi:type="dcterms:W3CDTF">2019-12-10T22:22:00Z</dcterms:modified>
  <cp:revision>5</cp:revision>
  <dc:subject/>
  <dc:title>Proposituras_Projeto de lei.doc</dc:title>
</cp:coreProperties>
</file>