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10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clara de utilidade pública a Associação dos Moradores dos Bairros Jardim Bela Vista, Jardim Boa Esperança I e II, e Jardim Cristina e de Ações de Interesse Social – AMAIS MORADAS, com sede no município de Serra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declarada de utilidade pública a Associação dos Moradores dos Bairros Jardim Bela Vista, Jardim Boa Esperança I e II, e Jardim Cristina e de Ações de Interesse Social – AMAIS MORADAS, com sede no município de Serran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 Associação dos Moradores dos Bairros Jardim Bela Vista, Jardim Boa Esperança I e II, e Jardim Cristina e de Ações de Interesse Social – AMAIS MORADAS, com sede no município de Serrana é uma associação civil sem fins lucrativos, que desenvolve diversos trabalhos sociais no município de Serrana e tem por finalidade promover estudos dos problemas sociais relacionados ao bem estar da comunidade, de acordo com suas aspirações coletivas; desenvolver atividades sociais, culturais, esportivas e assistenciais de segurança, apoiando a construção da cidadania da população de Serrana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Em suas atividades, desenvolve diversos projetos sociais, entre eles: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PROJETO HABITACIONAL MORADA DO SOL – uma parceria das entidades MOHAS e AMAIS MORADAS, promovendo 122 moradias para a população de baixa renda do município de Serrana, através do Programa Minha Casa Minha Vida Entidade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CÂNCER DE MAMA – realização de trabalhos de prevenção e exames como mamografias, voltado às mulheres dos bairros onde a entidade atende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RRAIAL DA AMAIS MORADAS – festa típica feita para receber a população mais carente do município de Serrana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DISTRIBUIÇÃO DE ALIMENTOS – destinado a atender a população de baixa renda do município, em parceria com a Ceagesp e Cooperativa dos Sem Terra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Além desses projetos, a Associação dos Moradores dos Bairros Jardim Bela Vista, Jardim Boa Esperança I e II, e Jardim Cristina e de Ações de Interesse Social – AMAIS MORADAS, desenvolve diversas atividades integrando a população do Município de Serrana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Dessa forma, inquestionável a colaboração e o impacto social positivo proporcionado pela Associação dos Moradores dos Bairros Jardim Bela Vista, Jardim Boa Esperança I e II, e Jardim Cristina e de Ações de Interesse Social – AMAIS MORADA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Sendo considerados relevantes os serviços por ela prestados, pedimos o apoio e o voto favorável dos nobres Pares par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12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s Zerb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0:03:00Z</dcterms:created>
  <dc:creator>DDO</dc:creator>
  <dc:description/>
  <cp:keywords/>
  <dc:language>en-US</dc:language>
  <cp:lastModifiedBy>Simone de Souza Pereira</cp:lastModifiedBy>
  <dcterms:modified xsi:type="dcterms:W3CDTF">2019-12-13T20:09:00Z</dcterms:modified>
  <cp:revision>6</cp:revision>
  <dc:subject/>
  <dc:title>Proposituras_Projeto de lei.doc</dc:title>
</cp:coreProperties>
</file>