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228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Repudia a </w:t>
      </w:r>
      <w:r>
        <w:rPr>
          <w:rFonts w:eastAsia="Arial" w:cs="Arial" w:ascii="Arial" w:hAnsi="Arial"/>
          <w:b/>
          <w:color w:val="000000"/>
          <w:sz w:val="22"/>
          <w:szCs w:val="22"/>
        </w:rPr>
        <w:t>provedora de filmes e séries Netflix, em razão da disponibilização em sua plataforma online do vídeo “Especial de Natal Porta dos fundos: A primeira tentação de Cristo”, que contém manifesto vilipêndio religioso e escarnio contra a fé cristã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de meados de novembro, a plataforma denominada Netflix tem anunciado o “Especial de Natal Porta dos Fundos: A Primeira Tentação de Cristo”, que retrata o maior símbolo da fé cristã de forma jocosa e em claro vilipêndio.</w:t>
      </w:r>
    </w:p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vídeo apresenta jocosamente Jesus Cristo como homossexual, zomba do dogma de seu nascimento virginal - observado pelos cristãos - e promove outros inúmeros escárnios, podendo incorrer, inclusive, em conduta delituosa prevista no artigo 208 do Código Penal.</w:t>
      </w:r>
    </w:p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considerar a grande influência dos veículos de comunicação em massa no comportamento do público, de modo que a ofensa praticada contra a religião majoritária do povo brasileiro (86% dos brasileiros se declaram cristãos, segundo censo do IBGE de 2010) incentiva e fomenta indiretamente atos de intolerância religiosa e de violência contra templos, imagens e objetos de culto, o que é inadmissível.</w:t>
      </w:r>
    </w:p>
    <w:p>
      <w:pPr>
        <w:pStyle w:val="Normal"/>
        <w:widowControl w:val="false"/>
        <w:spacing w:lineRule="auto" w:line="360"/>
        <w:ind w:right="96" w:firstLine="709"/>
        <w:jc w:val="both"/>
        <w:rPr>
          <w:sz w:val="22"/>
          <w:szCs w:val="22"/>
        </w:rPr>
      </w:pPr>
      <w:r>
        <w:rPr>
          <w:sz w:val="22"/>
          <w:szCs w:val="22"/>
        </w:rPr>
        <w:t>Ainda, é necessário considerar o alarmante crescimento de incidência de crimes ligados à intolerância religiosa no Brasil, com depredação de igrejas, altares e imagens religiosas, bem como diversas manifestações semelhantes de vilipêndio à fé cristã, cada vez mais frequentes em nosso país.</w:t>
      </w:r>
    </w:p>
    <w:p>
      <w:pPr>
        <w:pStyle w:val="Normal"/>
        <w:widowControl w:val="false"/>
        <w:spacing w:lineRule="auto" w:line="360"/>
        <w:ind w:right="96" w:firstLine="709"/>
        <w:jc w:val="both"/>
        <w:rPr>
          <w:sz w:val="22"/>
          <w:szCs w:val="22"/>
        </w:rPr>
      </w:pPr>
      <w:r>
        <w:rPr>
          <w:sz w:val="22"/>
          <w:szCs w:val="22"/>
        </w:rPr>
        <w:t>Nobres pares, esta Casa Legislativa não deve se furtar do dever de manifestar seu mais veemente repúdio às práticas promovidas pela plataforma Netflix ao disponibilizar o vídeo “Especial de Natal Porta dos Fundos: A Primeira Tentação de Cristo”, razão pela qual subscrevo a presente moção:</w:t>
      </w:r>
    </w:p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 Assembleia Legislativa do Estado de São Paulo manifesta </w:t>
      </w:r>
      <w:r>
        <w:rPr>
          <w:b/>
          <w:sz w:val="22"/>
          <w:szCs w:val="22"/>
        </w:rPr>
        <w:t xml:space="preserve">repúdio à </w:t>
      </w:r>
      <w:r>
        <w:rPr>
          <w:rFonts w:eastAsia="Arial" w:cs="Arial" w:ascii="Arial" w:hAnsi="Arial"/>
          <w:b/>
          <w:color w:val="000000"/>
          <w:sz w:val="22"/>
          <w:szCs w:val="22"/>
        </w:rPr>
        <w:t>provedora de filmes e séries Netflix, em razão da disponibilização em sua plataforma online do vídeo “Especial de Natal Porta dos fundos: A primeira tentação de Cristo”, que contém manifesto vilipêndio religioso e escarnio contra a fé cristã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11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a) Douglas Garcia a) Coronel Telhada a) Gil Diniz a) Cezar a) Gilmaci Santos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44:00Z</dcterms:created>
  <dc:creator>DDO</dc:creator>
  <dc:description/>
  <cp:keywords/>
  <dc:language>en-US</dc:language>
  <cp:lastModifiedBy>Randy Narumoto</cp:lastModifiedBy>
  <cp:lastPrinted>2019-12-11T14:43:00Z</cp:lastPrinted>
  <dcterms:modified xsi:type="dcterms:W3CDTF">2019-12-11T22:14:00Z</dcterms:modified>
  <cp:revision>5</cp:revision>
  <dc:subject/>
  <dc:title>Proposituras_Moção.doc</dc:title>
</cp:coreProperties>
</file>