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33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atendimento prioritário às mulheres nas Delegacias da Polícia Civil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Delegacias da Polícia Civil do Estado de São Paulo, inclusive as especializadas, prestarão, durante todo o horário de funcionamento, atendimento prioritário às mulhere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As Delegacias devem dar ampla divulgação do conteúdo desta lei em suas dependência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O Poder Executivo regulamentará a presente lei no prazo de 30 (tri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tem como objetivo conferir atendimento prioritário às mulheres nas Delegacias da Polícia Civil do Estado de São Paulo. A prioridade no atendimento se justifica pela necessidade de prover celeridade, já que o comparecimento em delegacias costuma ser uma experiência maçante, pois comumente envolvem situações delicadas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/>
        </w:rPr>
        <w:t>Em casos típicos que demandam o comparecimento em delegacias, é justificável que as mulheres sejam incluídas entre os beneficiários de atendimento preferencial, que já é destinado aos idosos, gestantes e deficientes físicos, entre outros grupos, justamente em razão da necessidade de celeridade no atendimento. Assim, o adiantamento pode poupar as mulheres de situações potencialmente desconfortávei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o tema central deste projeto é de competência legislativa estadual, uma vez que compete aos Estados legislar sobre a organização, garantias, direitos e deveres das polícias civis, conforme disposição do inciso XVI do artigo 24 da Constituição Federal; e considerando também que outras leis estaduais importantíssimas que tratam do mesmo objeto já foram aprovadas no Estado de São Paulo; é necessário garantir por lei a extensão do direito ao atendimento prioritário às mulheres nas delegacia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Deste modo, este projeto visa a minimizar a possibilidade de demoras excessivas para o atendimento de mulheres nas delegacias, em qualquer situação (emergencial ou não), já que o encurtamento do tempo de espera pode evitar desgastes e proporcionar mais eficácia na resolução de casos levados à Polícia Civil pelo público feminin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8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55:00Z</dcterms:created>
  <dc:creator>DDO</dc:creator>
  <dc:description/>
  <cp:keywords/>
  <dc:language>en-US</dc:language>
  <cp:lastModifiedBy>Simone de Souza Pereira</cp:lastModifiedBy>
  <dcterms:modified xsi:type="dcterms:W3CDTF">2019-12-18T22:33:00Z</dcterms:modified>
  <cp:revision>6</cp:revision>
  <dc:subject/>
  <dc:title>Proposituras_Projeto de lei.doc</dc:title>
</cp:coreProperties>
</file>