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308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Prefeito Francisco Vieira dos Santos" ao dispositivo de acesso e retorno com viaduto – SPD 634/270, localizado no km 634,00 da SP 270 – Rodovia Raposo Tavares, no Município de Caiuá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tLeast" w:line="32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1º - </w:t>
      </w:r>
      <w:r>
        <w:rPr>
          <w:rFonts w:cs="Arial" w:ascii="Arial" w:hAnsi="Arial"/>
          <w:bCs/>
          <w:sz w:val="22"/>
          <w:szCs w:val="22"/>
        </w:rPr>
        <w:t>Passa a denominar-se "Prefeito Francisco Vieira dos Santos" ao dispositivo de acesso e retorno com viaduto - SPD 634/270, localizado no km 634,00 da SP 270 - Rodovia Raposo Tavares, no Município de Caiuá.</w:t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2º </w:t>
      </w:r>
      <w:r>
        <w:rPr>
          <w:rFonts w:cs="Arial" w:ascii="Arial" w:hAnsi="Arial"/>
          <w:bCs/>
          <w:sz w:val="22"/>
          <w:szCs w:val="22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foi encaminhada pelo Nobre Vereador Thiago Vargas Fante, da Câmara Municipal de Caiuá e tem por objetivo denominar de "Prefeito Francisco Vieira dos Santos" ao dispositivo de acesso e retorno com viaduto - SPD 634/270, localizado no km 634,00 da SP 270 - Rodovia Raposo Tavares, no Município de Caiuá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co Vieira dos Santos nasceu no dia 17 de dezembro de 1934, na cidade de Piquet Carneiro, no Estado do Ceará, estudou até o primeiro ano do primário, começou a trabalhar desde muito cedo ajudando seus pais no serviço da lavour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u-se com Maria Nilza Souza Vieira, com quem teve 4 filhos, posteriormente se mudaram para o Estado de São Paulo residindo na cidade de Caiuá onde a sua esposa herdou uma propriedade rural e passou a ser criador de gado de leite, sempre ajudando os seus funcionários e familiare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sou na vida pública sendo Vereador e Prefeito dessa mesma cidade, em seu mandato de Prefeito inaugurou o conjunto habitacional “Caiuá A”, que beneficiou 32 famílias com direito a casa própria, pavimentou diversas ruas e avenidas, foi um grande incentivador do esporte, homem católico praticante, participando de encontro de casais, ajudando eventos religiosos e festas da comunidad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eceu no dia 06 de janeiro de 2004, após sofrer parada cardíaca, em decorrência de uma infecção generalizada, deixando saudades para esposa, filhos e net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conto com o apoio dos nobres pares para a aprovação do presente projeto de lei.</w:t>
      </w:r>
    </w:p>
    <w:p>
      <w:pPr>
        <w:pStyle w:val="Normal"/>
        <w:jc w:val="center"/>
        <w:rPr/>
      </w:pPr>
      <w:r>
        <w:rPr>
          <w:rFonts w:cs="Arial (W1);Arial"/>
        </w:rPr>
        <w:t>Sala das Sessões, em 12/12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sectPr>
      <w:headerReference w:type="default" r:id="rId2"/>
      <w:type w:val="nextPage"/>
      <w:pgSz w:w="11906" w:h="16838"/>
      <w:pgMar w:left="1701" w:right="1701" w:gutter="0" w:header="709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31:00Z</dcterms:created>
  <dc:creator>DDO</dc:creator>
  <dc:description/>
  <cp:keywords/>
  <dc:language>en-US</dc:language>
  <cp:lastModifiedBy>Simone de Souza Pereira</cp:lastModifiedBy>
  <dcterms:modified xsi:type="dcterms:W3CDTF">2019-12-13T18:22:00Z</dcterms:modified>
  <cp:revision>6</cp:revision>
  <dc:subject/>
  <dc:title>Proposituras_Projeto de lei.doc</dc:title>
</cp:coreProperties>
</file>