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304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nomina "Antonio José da Costa" a via que liga a Rodovia Comandante João Ribeiro de Barros -SP 294 ao município de Paulicéi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igo 1º</w:t>
      </w:r>
      <w:r>
        <w:rPr>
          <w:sz w:val="24"/>
        </w:rPr>
        <w:t xml:space="preserve"> - Fica denominada “Antonio José da Costa” a via que liga a Rodovia Comandante João Ribeiro de Barros - SP 294 ao município de Paulicéia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ntonio José da Costa nasceu em 23 de julho de 1934. Casou com Clotildes Aparecida Tessarini da Costa e desta união nasceram três filhos: Fátima Aparecida, Reinaldo José e Antonio José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iou sua vida profissional como agricultor, agropecuarista e empresário no setor de cerâmica. Em sua carreira política, foi eleito vice-prefeito e prefeito por dois mandat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ntre suas inúmeras obras, destacam-se a criação da Bandeira Municipal de Paulicéia, Estádio Municipal, Centro Comunitário, Quadra de Esportes, Campo de Bocha, arborização das vias públicas. A construção da primeira escola estadual e a instalação de um posto dos Correios e Telégrafos ocorreram em suas administraçõ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aleceu em 25 de dezembro de 2018, deixando muitas saudades e um legado de honradez e trabalh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rata-se de uma justa homenagem e diante do exposto, conto com o apoio dos Nobres Pares para a aprovação desta proposi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12/12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 Thomas - PS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28:00Z</dcterms:created>
  <dc:creator>DDO</dc:creator>
  <dc:description/>
  <cp:keywords/>
  <dc:language>en-US</dc:language>
  <cp:lastModifiedBy>Simone de Souza Pereira</cp:lastModifiedBy>
  <dcterms:modified xsi:type="dcterms:W3CDTF">2019-12-12T21:34:00Z</dcterms:modified>
  <cp:revision>6</cp:revision>
  <dc:subject/>
  <dc:title>Proposituras_Projeto de lei.doc</dc:title>
</cp:coreProperties>
</file>