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23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esente moção objetiva apelar ao Presidente da República e ao Ministro da Educação para que não seja fechado o campus</w:t>
      </w:r>
      <w:r>
        <w:rPr>
          <w:rFonts w:cs="Arial" w:ascii="Arial" w:hAnsi="Arial"/>
          <w:sz w:val="24"/>
          <w:szCs w:val="24"/>
          <w:shd w:fill="FFFFFF" w:val="clear"/>
        </w:rPr>
        <w:t xml:space="preserve"> Amarais </w:t>
      </w:r>
      <w:r>
        <w:rPr>
          <w:rFonts w:cs="Arial" w:ascii="Arial" w:hAnsi="Arial"/>
          <w:sz w:val="24"/>
          <w:szCs w:val="24"/>
        </w:rPr>
        <w:t>do Instituto Federal de São Paulo, do município de Campi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Federal de Educação, Ciência e Tecnologia de São Paulo – IFSP, é uma autarquia federal de ensino fundada em 1909 que, durante sua trajetória, recebeu também os nomes de Escola Técnica Federal de São Paulo e Centro Federal de Educação Tecnológica de São Paulo. Com a transformação em Instituto, em dezembro de 2008, passou a ter relevância de universidade, destacando-se pela autonom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IFSP é organizado em diversos </w:t>
      </w:r>
      <w:r>
        <w:rPr>
          <w:rFonts w:cs="Arial" w:ascii="Arial" w:hAnsi="Arial"/>
          <w:i/>
          <w:iCs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> e possui mais de 40 mil alunos matriculados nas 37 unidades distribuídas pelo estado de São Paulo. Vinculado ao Ministério da Educação (MEC), é reconhecido por sua excelência no ensino público e atuação prioritária na oferta de educação tecnológica. Dentre os cursos ofertados estão o nível técnico nas modalidades concomitante e subsequente ao Ensino Médio, cursos integrados ao Ensino Médio, cursos superiores, pós-graduação e formação inicial e continu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iferente das demais unidades do IFSP, o Campus Amarais, localizado de Campinas, é uma parceria entre o MEC e o Ministério da Ciência, Tecnologia, Inovações e Comunicações (MCTIC). A Unidade faz parte de um novo e promissor arranjo: o Complexo Tecnológico e Educacional (CTE), que visa fomentar e impulsionar processos de inovação e formar cidadãos comprometidos com o desenvolvimento social e econômico. O Campus está localizado no Centro de Tecnologia da Informação - CTI Renato Archer, o que possibilita a integração com setores acadêmicos, de pesquisa e desenvolvimento e de produção industrial, visando à oferta de bens e serviços à socie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o entanto, no início de 2020 ocorrerá</w:t>
      </w:r>
      <w:r>
        <w:rPr>
          <w:rFonts w:cs="Arial" w:ascii="Arial" w:hAnsi="Arial"/>
          <w:sz w:val="24"/>
          <w:szCs w:val="24"/>
        </w:rPr>
        <w:t xml:space="preserve"> a transferência das atividades do Campus Amarais para o Campus Campo Grande, no bairro Cidade Satélite Íris. Além da antecipação, foi anunciado o fechamento da unidade do Amarais e a transferência de toda a instalação, atendimento administrativo, laboratórios e todas as turmas e os cursos da 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transferência vai atingir inúmeros alunos, causando principalmente transtorno no deslocamento para chegar ao novo Campu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 ASSEMBLEIA LEGISLATIVA DO ESTADO DE SÃO PAUL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pela ao Excelentíssimo Senhor Presidente da República </w:t>
      </w:r>
      <w:r>
        <w:rPr>
          <w:rFonts w:cs="Arial" w:ascii="Arial" w:hAnsi="Arial"/>
          <w:b/>
          <w:sz w:val="24"/>
          <w:szCs w:val="24"/>
        </w:rPr>
        <w:t>Jair Messias Bolsona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 ao Ministro da Educaçã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braham Weintrau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a fim de que empreendam esforços para manter o Campus </w:t>
      </w:r>
      <w:r>
        <w:rPr>
          <w:rFonts w:cs="Arial" w:ascii="Arial" w:hAnsi="Arial"/>
          <w:sz w:val="24"/>
          <w:szCs w:val="24"/>
          <w:shd w:fill="FFFFFF" w:val="clear"/>
        </w:rPr>
        <w:t>dos Amarais </w:t>
      </w:r>
      <w:r>
        <w:rPr>
          <w:rFonts w:cs="Arial" w:ascii="Arial" w:hAnsi="Arial"/>
          <w:sz w:val="24"/>
          <w:szCs w:val="24"/>
        </w:rPr>
        <w:t>do Instituto Federal de São Paulo, no município de Campi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o deliberado seja dada ciência ao Excelentíssimo </w:t>
      </w:r>
      <w:r>
        <w:rPr>
          <w:rFonts w:cs="Arial" w:ascii="Arial" w:hAnsi="Arial"/>
          <w:b/>
          <w:sz w:val="24"/>
          <w:szCs w:val="24"/>
        </w:rPr>
        <w:t>Presidente da Repúbl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ir Messias Bolsonaro,</w:t>
      </w:r>
      <w:r>
        <w:rPr>
          <w:rFonts w:cs="Arial" w:ascii="Arial" w:hAnsi="Arial"/>
          <w:sz w:val="24"/>
          <w:szCs w:val="24"/>
        </w:rPr>
        <w:t xml:space="preserve"> no endereço Praça Dos Três Poderes, s/n - 3º Andar - Palácio Do Planalto</w:t>
      </w:r>
      <w:r>
        <w:rPr>
          <w:rFonts w:cs="Arial" w:ascii="Arial" w:hAnsi="Arial"/>
          <w:sz w:val="24"/>
          <w:szCs w:val="24"/>
          <w:shd w:fill="FFFFFF" w:val="clear"/>
        </w:rPr>
        <w:t xml:space="preserve">. E ao Excelentíssimo Senhor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Ministro da Educaçã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braham Weintraub</w:t>
      </w:r>
      <w:r>
        <w:rPr>
          <w:rFonts w:cs="Arial" w:ascii="Arial" w:hAnsi="Arial"/>
          <w:sz w:val="24"/>
          <w:szCs w:val="24"/>
          <w:shd w:fill="FFFFFF" w:val="clear"/>
        </w:rPr>
        <w:t xml:space="preserve">, no endereço Esplanada dos Ministérios, Bloco L, 8° Andar, Brasília - DF, CEP: 70058-900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0:00Z</dcterms:created>
  <dc:creator>DDO</dc:creator>
  <dc:description/>
  <cp:keywords/>
  <dc:language>en-US</dc:language>
  <cp:lastModifiedBy>Simone de Souza Pereira</cp:lastModifiedBy>
  <dcterms:modified xsi:type="dcterms:W3CDTF">2019-12-13T20:05:00Z</dcterms:modified>
  <cp:revision>7</cp:revision>
  <dc:subject/>
  <dc:title>Proposituras_Moção.doc</dc:title>
</cp:coreProperties>
</file>