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311, DE 2019</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á denominação de "Gugu Liberato" ao túnel localizado no Kms 96 e 96+800 do Rodoanel Mário Covas, localizado no município de Mauá, sentido sul.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120" w:after="120"/>
        <w:jc w:val="both"/>
        <w:rPr/>
      </w:pPr>
      <w:r>
        <w:rPr>
          <w:rFonts w:cs="Arial" w:ascii="Arial" w:hAnsi="Arial"/>
          <w:b/>
        </w:rPr>
        <w:t xml:space="preserve">Artigo 1º </w:t>
      </w:r>
      <w:r>
        <w:rPr>
          <w:rFonts w:cs="Arial" w:ascii="Arial" w:hAnsi="Arial"/>
        </w:rPr>
        <w:t>Passa</w:t>
      </w:r>
      <w:r>
        <w:rPr>
          <w:rFonts w:cs="Arial" w:ascii="Arial" w:hAnsi="Arial"/>
          <w:b/>
        </w:rPr>
        <w:t xml:space="preserve"> </w:t>
      </w:r>
      <w:r>
        <w:rPr>
          <w:rFonts w:cs="Arial" w:ascii="Arial" w:hAnsi="Arial"/>
        </w:rPr>
        <w:t>a denominar-se “</w:t>
      </w:r>
      <w:r>
        <w:rPr>
          <w:rFonts w:cs="Arial" w:ascii="Arial" w:hAnsi="Arial"/>
          <w:b/>
          <w:i/>
        </w:rPr>
        <w:t>Gugu Liberato</w:t>
      </w:r>
      <w:r>
        <w:rPr>
          <w:rFonts w:cs="Arial" w:ascii="Arial" w:hAnsi="Arial"/>
          <w:i/>
        </w:rPr>
        <w:t xml:space="preserve">” </w:t>
      </w:r>
      <w:r>
        <w:rPr>
          <w:rFonts w:cs="Arial" w:ascii="Arial" w:hAnsi="Arial"/>
        </w:rPr>
        <w:t>o túnel localizado no Kms 96 e 96+800 do Rodoanel Mário Covas, localizado no município de Mauá, sentido sul.</w:t>
      </w:r>
    </w:p>
    <w:p>
      <w:pPr>
        <w:pStyle w:val="Normal"/>
        <w:spacing w:lineRule="auto" w:line="360" w:before="120" w:after="120"/>
        <w:jc w:val="both"/>
        <w:rPr/>
      </w:pPr>
      <w:r>
        <w:rPr>
          <w:rFonts w:cs="Arial" w:ascii="Arial" w:hAnsi="Arial"/>
          <w:b/>
        </w:rPr>
        <w:t xml:space="preserve">Artigo 2º </w:t>
      </w:r>
      <w:r>
        <w:rPr>
          <w:rFonts w:cs="Arial" w:ascii="Arial" w:hAnsi="Arial"/>
        </w:rPr>
        <w:t>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20" w:after="120"/>
        <w:ind w:firstLine="720"/>
        <w:jc w:val="both"/>
        <w:rPr>
          <w:rFonts w:ascii="Arial" w:hAnsi="Arial" w:cs="Arial"/>
          <w:shd w:fill="FFFFFF" w:val="clear"/>
        </w:rPr>
      </w:pPr>
      <w:r>
        <w:rPr>
          <w:rFonts w:cs="Arial" w:ascii="Arial" w:hAnsi="Arial"/>
          <w:shd w:fill="FFFFFF" w:val="clear"/>
        </w:rPr>
        <w:t>Antônio Augusto “Gugu” Moraes Liberato (São Paulo, 10 de abril de 1959 — Orlando, 22 de novembro de 2019 foi um apresentador de televisão, empresário, ator, cantor e artista plástico brasileiro.</w:t>
      </w:r>
    </w:p>
    <w:p>
      <w:pPr>
        <w:pStyle w:val="Normal"/>
        <w:spacing w:lineRule="auto" w:line="360" w:before="120" w:after="120"/>
        <w:ind w:firstLine="720"/>
        <w:jc w:val="both"/>
        <w:rPr>
          <w:rFonts w:ascii="Arial" w:hAnsi="Arial" w:cs="Arial"/>
          <w:shd w:fill="FFFFFF" w:val="clear"/>
        </w:rPr>
      </w:pPr>
      <w:r>
        <w:rPr>
          <w:rFonts w:cs="Arial" w:ascii="Arial" w:hAnsi="Arial"/>
          <w:shd w:fill="FFFFFF" w:val="clear"/>
        </w:rPr>
        <w:t>Filho de imigrantes portugueses, na adolescência Gugu escrevia cartas para Silvio Santos sugerindo programas, que terminou por contratá-lo. Começou na televisão aos quatorze anos como assistente de produção do programa Domingo no Parque, apresentado por Silvio Santos no SBT.</w:t>
      </w:r>
    </w:p>
    <w:p>
      <w:pPr>
        <w:pStyle w:val="Normal"/>
        <w:spacing w:lineRule="auto" w:line="360" w:before="120" w:after="120"/>
        <w:ind w:firstLine="720"/>
        <w:jc w:val="both"/>
        <w:rPr>
          <w:rFonts w:ascii="Arial" w:hAnsi="Arial" w:cs="Arial"/>
          <w:shd w:fill="FFFFFF" w:val="clear"/>
        </w:rPr>
      </w:pPr>
      <w:r>
        <w:rPr>
          <w:rFonts w:cs="Arial" w:ascii="Arial" w:hAnsi="Arial"/>
          <w:shd w:fill="FFFFFF" w:val="clear"/>
        </w:rPr>
        <w:t>Estreou seu primeiro programa em 1981. No ano seguinte, começou a apresentar o Viva a Noite, que foi seguido pelo Sabadão Sertanejo, Domingo Legal e Gugu. Seu último trabalho na TV foi o talent show Canta Comigo. Gugu era considerado um dos mais consagrados apresentadores da história da televisão brasileira. Em 20 de novembro de 2019, Gugu sofreu uma queda em sua casa em Orlando, na Flórida, Estados Unidos, e morreu dois dias depois.</w:t>
      </w:r>
    </w:p>
    <w:p>
      <w:pPr>
        <w:pStyle w:val="Normal"/>
        <w:spacing w:lineRule="auto" w:line="360" w:before="120" w:after="120"/>
        <w:ind w:firstLine="720"/>
        <w:jc w:val="both"/>
        <w:rPr/>
      </w:pPr>
      <w:r>
        <w:rPr>
          <w:rFonts w:cs="Arial" w:ascii="Arial" w:hAnsi="Arial"/>
          <w:shd w:fill="FFFFFF" w:val="clear"/>
        </w:rPr>
        <w:t>Nascido em 10 de abril de 1959, Gugu era o filho mais jovem do caminhoneiro Augusto Claudino Liberato (1921-2009) e da vendedora de roupas Maria do Céu Morais (1929), ambos imigrantes portugueses do distrito de Bragança na região de Trás-os-Montes. O apresentador cursou um ano de Odontologia na Universidade de Marília, mas desistiu a pedido de Silvio Santos, se formou em Jornalismo na Faculdade Cásper Líbero, tendo a mensalidade paga pelo próprio Silvio.</w:t>
      </w:r>
    </w:p>
    <w:p>
      <w:pPr>
        <w:pStyle w:val="Normal"/>
        <w:spacing w:lineRule="auto" w:line="360" w:before="120" w:after="120"/>
        <w:ind w:firstLine="720"/>
        <w:jc w:val="both"/>
        <w:rPr/>
      </w:pPr>
      <w:r>
        <w:rPr>
          <w:rFonts w:cs="Arial" w:ascii="Arial" w:hAnsi="Arial"/>
          <w:shd w:fill="FFFFFF" w:val="clear"/>
        </w:rPr>
        <w:t>Liberato se tornou um ícone da televisão brasileira no decorrer dos anos. O portal Correio do Povo escreveu que o Domingo Legal apresentado por Gugu, "marcou gerações com quadros emblemáticos e que A Banheira do Gugu também foi um marco e até hoje é lembrada pelos fãs da atração". Fernando Morgado do Portal Comunique-se, escreveu que Gugu ampliou o espaço na TV para o jornalismo popular, ao trazer esse segmento para seu programa e que ao combinar jornalismo com entretenimento em um só programa, "Gugu Liberato instaurou o império daquilo que hoje se chama de infotainment. Tal fórmula era exceção na TV quando o ‘Domingo Legal’ começou. Hoje é regra". A crítica de televisão, Cristina Padiglione disse que "Gugu trazia para o seu auditório muitas ideias não exatamente inéditas na televisão, mas inéditas na TV brasileira" e que concorrência entre Faustão e Gugu nas tardes de domingo, "provou que cada um estava testando os limites do que era entretenimento para o público" e louvou o apresentador por sua "capacidade de persuadir o público a permanecer naquele canal, com suspenses que nem sempre eram tão extraordinários como ele anunciava".</w:t>
      </w:r>
    </w:p>
    <w:p>
      <w:pPr>
        <w:pStyle w:val="Normal"/>
        <w:spacing w:lineRule="auto" w:line="360" w:before="120" w:after="120"/>
        <w:ind w:firstLine="720"/>
        <w:jc w:val="both"/>
        <w:rPr/>
      </w:pPr>
      <w:r>
        <w:rPr>
          <w:rFonts w:cs="Arial" w:ascii="Arial" w:hAnsi="Arial"/>
          <w:shd w:fill="FFFFFF" w:val="clear"/>
        </w:rPr>
        <w:t>Escrevendo para o portal UOL, a jornalista Beatriz Amendola observou sua contribuição para a popularização do gênero sertanejo no Brasil, o descrevendo como "Pai do Sertanejo Pop" comentando que "o sertanejo recebeu um impulso histórico do apresentador, que nos anos 1990 deu um palco importante para os principais representantes do gênero e assim se tornou o pai do sertanejo pop". Alguns artistas do segmento, reconheceram a importância do espaço cedido pelo apresentador para a popularização de suas obras. A cantora Roberta Miranda disse que o apresentador foi "um visionário para o mundo sertanejo". Para ela, pelo espaço dado por Gugu aos artistas da música sertaneja, "todos nós [cantores] temos que reverenciar de joelho. Devo muito a ele". O cantor Zezé Di Camargo, que faz dupla com Luciano disse que o Viva a Noite foi o primeiro programa que ele e o irmão participaram. Ainda lembrou uma vez que eles se apresentaram ao lado dos amigos, Chitãozinho e Xororó e Leandro e Leonardo foi durante uma edição do programa, que posteriormente resultou na formação do projeto Amigos, criado pelas duplas após este acontecimento. Felipe Branco Luiz do site Rolling Stone Country, escreveu que "hoje, se o sertanejo ainda permanece altamente popular no Brasil, revelando inúmeros talentos, certamente boa parte desse sucesso deve-se a Gugu Liberato".</w:t>
      </w:r>
    </w:p>
    <w:p>
      <w:pPr>
        <w:pStyle w:val="Normal"/>
        <w:spacing w:lineRule="auto" w:line="360" w:before="120" w:after="120"/>
        <w:ind w:firstLine="720"/>
        <w:jc w:val="both"/>
        <w:rPr>
          <w:rFonts w:ascii="Arial" w:hAnsi="Arial" w:cs="Arial"/>
          <w:shd w:fill="FFFFFF" w:val="clear"/>
        </w:rPr>
      </w:pPr>
      <w:r>
        <w:rPr>
          <w:rFonts w:cs="Arial" w:ascii="Arial" w:hAnsi="Arial"/>
          <w:shd w:fill="FFFFFF" w:val="clear"/>
        </w:rPr>
        <w:t>Liberato foi creditado por renovar o comando e a audiência dos programas de auditório da televisão brasileira. O critico Mauricio Stycer do UOL escreveu que, ajudando a criar um jeito novo e bem brasileiro de fazer televisão; "O auge de Gugu Liberato como apresentador coincide com um período, entre os anos 1980 e meados da primeira década do século 21, em que os programas de auditório eram o principal local de lazer, a praça, do brasileiro". Ann Powers, do El País, se referiu a Liberato como o "apresentador que mudou a TV nos anos 90". Fabio Marckezini, do portal TV História, declarou que "Gugu trouxe aos domingos um jeito diferente de fazer programa de auditório: informação, diversão, tudo muito rápido e, às vezes, caótico. Ele revolucionou o modo de se fazer um programa ao vivo, e isso o levou a desbancar a Globo na audiência".</w:t>
      </w:r>
    </w:p>
    <w:p>
      <w:pPr>
        <w:pStyle w:val="Normal"/>
        <w:spacing w:lineRule="auto" w:line="360" w:before="120" w:after="120"/>
        <w:jc w:val="both"/>
        <w:rPr>
          <w:rFonts w:ascii="Arial" w:hAnsi="Arial" w:cs="Arial"/>
          <w:shd w:fill="FFFFFF" w:val="clear"/>
        </w:rPr>
      </w:pPr>
      <w:r>
        <w:rPr>
          <w:rFonts w:cs="Arial" w:ascii="Arial" w:hAnsi="Arial"/>
          <w:shd w:fill="FFFFFF" w:val="clear"/>
        </w:rPr>
        <w:t>Fonte: https://pt.wikipedia.org/wiki/Gugu_Liberato</w:t>
      </w:r>
    </w:p>
    <w:p>
      <w:pPr>
        <w:pStyle w:val="Normal"/>
        <w:spacing w:lineRule="auto" w:line="360" w:before="120" w:after="120"/>
        <w:ind w:firstLine="720"/>
        <w:jc w:val="both"/>
        <w:rPr>
          <w:rFonts w:ascii="Arial" w:hAnsi="Arial" w:cs="Arial"/>
          <w:shd w:fill="FFFFFF" w:val="clear"/>
        </w:rPr>
      </w:pPr>
      <w:r>
        <w:rPr>
          <w:rFonts w:cs="Arial" w:ascii="Arial" w:hAnsi="Arial"/>
          <w:shd w:fill="FFFFFF" w:val="clear"/>
        </w:rPr>
        <w:t xml:space="preserve">Portanto, conto com o apoio dos Nobres Pares para aprovação do presente Projeto, que reputo de interesse público traduzido em reconhecimento ao apresentador Gugu Liberato. </w:t>
      </w:r>
    </w:p>
    <w:p>
      <w:pPr>
        <w:pStyle w:val="Normal"/>
        <w:spacing w:lineRule="auto" w:line="360" w:before="120" w:after="120"/>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1);Arial"/>
          <w:shd w:fill="FFFFFF" w:val="clear"/>
        </w:rPr>
      </w:pPr>
      <w:r>
        <w:rPr>
          <w:rFonts w:cs="Arial (W1);Arial" w:ascii="Arial" w:hAnsi="Arial"/>
          <w:shd w:fill="FFFFFF" w:val="clea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P</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3:00Z</dcterms:created>
  <dc:creator>DDO</dc:creator>
  <dc:description/>
  <cp:keywords/>
  <dc:language>en-US</dc:language>
  <cp:lastModifiedBy>Vitor Cheregati</cp:lastModifiedBy>
  <dcterms:modified xsi:type="dcterms:W3CDTF">2019-12-16T22:50:00Z</dcterms:modified>
  <cp:revision>3</cp:revision>
  <dc:subject/>
  <dc:title>Proposituras_Projeto de lei.doc</dc:title>
</cp:coreProperties>
</file>