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RESOLUÇÃO Nº 37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serva aos negros 50% (cinquenta por cento) dos servidores da Assembleia Legislativa,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1º - Fica assegurada aos negros a reserva de 50% (cinquenta por cento) dos servidores da Assembleia Legislativa do Estado de São Paul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2º - A reserva de vagas a candidatos negros deverá constar expressamente dos editais dos concursos públicos, que especificará o total de vagas correspondentes à reserva para cada cargo ou emprego público oferecid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3º - Para os cargos com provimento em comissão, confiança o percentual de reserva que trata o artigo 1º deverá ser observado a partir do número total de cargos de cada gabinete parlamentar, liderança e mesa diretor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4º - Poderão preencher as vagas reservadas aos negros aqueles que se autodeclararem pretos ou pardos conforme o quesito cor ou raça utilizado pela Fundação Instituto Brasileiro de Geografia e Estatística - IBG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5º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A propositura ancora-se nos princípios fundamentais da República Federativa do Brasil relativos à dignidade da pessoa humana, à redução das desigualdades sociais e à promoção do bem de todos, sem preconceitos de origem ou raça, conforme dispõem os artigos 1º, inciso III, e 3º, incisos III e IV, da Constituição Federal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Segue a orientação da Convenção Internacional sobre a Eliminação de Todas as Formas de Discriminação Racial, ratificada pelo Decreto Federal nº 65.810, de 8 de dezembro de 1969, Parte I, Artigo II, e as orientações ditadas pelo Eixo Orientador III, Diretriz 9, Objetivo Estratégico 1, do Terceiro Plano Nacional de Direitos Humanos - PNDH III, aprovado pelo Decreto Federal n.º 7.037,de 21 dezembro de 2009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De fato, a proposição não versa sobre matéria relativa a servidores públicos, mas trata de momento anterior ao da caracterização do candidato como servidor público, que é o estabelecimento de condições para que o candidato chegue à investidura em cargo público e, mais especificamente, a criação de mecanismos que possam tornar a concorrência ao cargo público menos desigual e alinhada com o princípio constitucional da promoção da Igualdade. Nesse sentido, inclusive, existe decisão do STF, no julgamento da Ação Direta de Inconstitucionalidade nº 2.672-1, referente a lei do Estado do Espírito Santo, em 2006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Estado de São Paulo contava, em 2005, com a maior população negra do país, com aproximadamente 12,5 milhões de pessoas de raça/cor preta ou parda, correspondendo a 31% dos habitantes do Estado, segundo dados divulgados pela PNAD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é de autoria do Codeputado Jesus dos Sa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2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onica da Bancada Ativist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41:00Z</dcterms:created>
  <dc:creator>DDO</dc:creator>
  <dc:description/>
  <cp:keywords/>
  <dc:language>en-US</dc:language>
  <cp:lastModifiedBy>Simone de Souza Pereira</cp:lastModifiedBy>
  <dcterms:modified xsi:type="dcterms:W3CDTF">2019-12-13T20:04:00Z</dcterms:modified>
  <cp:revision>6</cp:revision>
  <dc:subject/>
  <dc:title>Proposituras_Projeto de resolução.doc</dc:title>
</cp:coreProperties>
</file>