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ROJETO DE DECRETO LEGISLATIVO Nº 33, DE 20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dera regulares e aprova as contas anuais apresentadas pelo Senhor Chefe do Poder Executivo relativas ao exercício econômico-financeiro de 2018.</w:t>
      </w:r>
    </w:p>
    <w:p>
      <w:pPr>
        <w:pStyle w:val="Normal"/>
        <w:ind w:left="1134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São consideradas regulares e ficam aprovadas as contas anuais apresentadas pelo Senhor Chefe do Poder Executivo relativo ao exercício econômico-financeiro de 2018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Normal"/>
        <w:ind w:left="11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e Decreto Legislativo entra em vigor na data de sua publicação.</w:t>
      </w:r>
    </w:p>
    <w:p>
      <w:pPr>
        <w:pStyle w:val="Normal"/>
        <w:ind w:left="11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6/12/2019.</w:t>
      </w:r>
    </w:p>
    <w:p>
      <w:pPr>
        <w:pStyle w:val="Normal"/>
        <w:ind w:left="11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do pela Comissão de Finanças, Orçamento e Planejamento, em seu parecer nº 1642, de 2019, sobre o processo RGL nº 2931,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45:00Z</dcterms:created>
  <dc:creator>Vitor Cheregati</dc:creator>
  <dc:description/>
  <cp:keywords/>
  <dc:language>en-US</dc:language>
  <cp:lastModifiedBy>Randy Narumoto</cp:lastModifiedBy>
  <dcterms:modified xsi:type="dcterms:W3CDTF">2019-12-16T23:01:00Z</dcterms:modified>
  <cp:revision>2</cp:revision>
  <dc:subject/>
  <dc:title/>
</cp:coreProperties>
</file>