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329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gratuidade de custas notariais a pessoas com demonstrada hipossuficiência para imprescindível exercício de direit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>São isentas de custas notariais no Estado de São Paulo pessoas com demonstrada hipossuficiência, nas hipóteses de essencial comprovação de fato que venha a resguardar regular exercício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Para os fins deste artigo, serão considerados hipossuficientes aqueles que fizerem jus à gratuidade de justiça, se isoladamente considerados, ainda que não estiverem contidos, na situação fática, em polo process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º - </w:t>
      </w:r>
      <w:r>
        <w:rPr>
          <w:rFonts w:cs="Arial" w:ascii="Arial" w:hAnsi="Arial"/>
        </w:rPr>
        <w:t>A lavratura de atas notarias que, segundo entendimento da Defensoria Pública ou de advogado dativo, vierem a constituir instrumento fundamental para a garantia de direito, independentemente de decisão judicial, configura-se presumidamente essen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º -</w:t>
      </w:r>
      <w:r>
        <w:rPr>
          <w:rFonts w:cs="Arial" w:ascii="Arial" w:hAnsi="Arial"/>
        </w:rPr>
        <w:t xml:space="preserve"> Nos casos em que o hipossuficiente estiver representado por advogado constituído, observada a gratuidade de justiça, se, para os fins d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 for solicitada a posterior juntada de documentos, uma vez anuída pelo juiz, reputar-se-á essen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º -</w:t>
      </w:r>
      <w:r>
        <w:rPr>
          <w:rFonts w:cs="Arial" w:ascii="Arial" w:hAnsi="Arial"/>
        </w:rPr>
        <w:t xml:space="preserve"> É independente da esfera processual a gratuidade destinada à comprovação de direito real sobre bem de família, uma vez preenchidos os requisitos da hipossufici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Para os casos de comprovada fraude na obtenção da gratuidade, para além do real adimplemento das custas notarias, deverá aquele que, dolosamente, valeu-se de meio ilícito, pagar multa correspondente, nas forças da autêntica situação econômica do infrator, de 5 (cinco) a 20 (vinte) vezes o dano pretendido, a ser destinada à Fazenda Pública Estadual, para uso na investigação e combate à frau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go 3º - </w:t>
      </w:r>
      <w:r>
        <w:rPr>
          <w:rFonts w:cs="Arial" w:ascii="Arial" w:hAnsi="Arial"/>
        </w:rPr>
        <w:t>As demais disposições para o atendimento do disposto na presente lei serão regulamentadas pelo Poder Executivo no prazo máximo de 180 (cento e oitenta) dias após 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go 4º - </w:t>
      </w:r>
      <w:r>
        <w:rPr>
          <w:rFonts w:cs="Arial" w:ascii="Arial" w:hAnsi="Arial"/>
        </w:rPr>
        <w:t>Esta lei entra em vigor em 1 (um) ano contado a partir d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cionalmente garantido, o direito democratizado de acesso à Justiça deve ser observado em sua plenitude, de modo que, ausentando-se de seu aspecto meramente formal, carece demonstrar-se amparado pela real igualdade de condições entre litigantes, sendo esses analisados sob a óptica da mesma esfera processual, ou de relações distintas, ainda que dísp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l concretização jamais se verificará presente se a instrumentalidade empregada não puder arraigar-se igualitariamente em seus aspectos basilares, demonstrando alargada fonte documental, útil na instrução probatória, a plena disposição daqueles que dispõem de recursos para custeá-la, enquanto se levanta mitigada pelo ônus financeiro, inatingível aos hipossuficientes, para real demonstração de seus dir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o avanço da tecnologia e aplicativos de redes sociais temos como exemplo o uso das conversas e mensagens do aplicativo WhatsApp como prova, muitas vezes, por conta dos mais diversos entendimentos, contestações e impugnações só são aceitas acompanhadas da lavratura de atas notariais. Todavia uma grande parcela da população não tem condições de arcar com o custeio da lavratura de uma ata notarial e ficam muitas vezes cerceadas do direito de prova, o que não pode ser admit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te modo, emerge clara a essencialidade do acesso aos meios de prova admitidos em direito, de maneira materializar a igualdade provida na Constituição, bem como o acesso à Justi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17/12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ra. Damaris Moura - PSDB</w:t>
      </w:r>
    </w:p>
    <w:sectPr>
      <w:headerReference w:type="default" r:id="rId2"/>
      <w:type w:val="nextPage"/>
      <w:pgSz w:w="11906" w:h="16838"/>
      <w:pgMar w:left="1701" w:right="1701" w:gutter="0" w:header="709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1:15:00Z</dcterms:created>
  <dc:creator>DDO</dc:creator>
  <dc:description/>
  <cp:keywords/>
  <dc:language>en-US</dc:language>
  <cp:lastModifiedBy>Simone de Souza Pereira</cp:lastModifiedBy>
  <dcterms:modified xsi:type="dcterms:W3CDTF">2019-12-18T21:15:00Z</dcterms:modified>
  <cp:revision>2</cp:revision>
  <dc:subject/>
  <dc:title>Proposituras_Projeto de lei.doc</dc:title>
</cp:coreProperties>
</file>