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24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45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, vimos conclamar a Assembleia Legislativa do Estado de São Paulo que manifeste </w:t>
      </w:r>
      <w:r>
        <w:rPr>
          <w:rFonts w:cs="Arial" w:ascii="Arial" w:hAnsi="Arial"/>
          <w:b/>
          <w:sz w:val="22"/>
          <w:szCs w:val="22"/>
        </w:rPr>
        <w:t>Moção de Repúdi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sz w:val="22"/>
          <w:szCs w:val="22"/>
          <w:shd w:fill="FFFFFF" w:val="clear"/>
        </w:rPr>
        <w:t xml:space="preserve">evento de lutas clandestinas de cães, ocorrida em Mairiporã, região metropolitana de São Paulo, onde </w:t>
      </w:r>
      <w:r>
        <w:rPr>
          <w:rFonts w:cs="Arial" w:ascii="Arial" w:hAnsi="Arial"/>
          <w:sz w:val="22"/>
          <w:szCs w:val="22"/>
        </w:rPr>
        <w:t>dezoito animais da raça pit bull, quase todos feridos em razão das rinhas foram encontrados no local, além da carcaça de outro cão.</w:t>
      </w:r>
    </w:p>
    <w:p>
      <w:pPr>
        <w:pStyle w:val="NormalWeb"/>
        <w:spacing w:before="0" w:after="450"/>
        <w:ind w:firstLine="708"/>
        <w:jc w:val="both"/>
        <w:rPr>
          <w:rFonts w:ascii="Arial" w:hAnsi="Arial" w:cs="Arial"/>
          <w:color w:val="4A5254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gundo o delegado responsável pela investigação</w:t>
      </w:r>
      <w:r>
        <w:rPr>
          <w:rFonts w:cs="Arial" w:ascii="Arial" w:hAnsi="Arial"/>
          <w:sz w:val="22"/>
          <w:szCs w:val="22"/>
        </w:rPr>
        <w:t>, os pitbulls foram flagrados durante um duelo: ..."Encontramos um cenário de duelo, cachorro brigando, cachorro já morto, outros machucados, inclusive animal assado. Eles comiam e davam para outros animais comerem". A carne do animal também era utilizada para instigar os pitbulls durante a rinha”...</w:t>
      </w:r>
    </w:p>
    <w:p>
      <w:pPr>
        <w:pStyle w:val="NormalWeb"/>
        <w:spacing w:before="0" w:after="525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am apreendidos diversos materiais no sítio, entre eles medicamentos. O delegado Jan Plzak explicou que havia "estimulantes, mas tinham outros remédios que eram usados nos animais já feridos. Não porque eram bonzinhos, mas para reabilitá-los para a próxima luta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Web"/>
        <w:spacing w:before="0" w:after="525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 acordo com o cientista e naturalista – Charles Darwin (1809-1982), </w:t>
      </w:r>
      <w:r>
        <w:rPr>
          <w:rFonts w:cs="Arial" w:ascii="Arial" w:hAnsi="Arial"/>
          <w:i/>
          <w:iCs/>
          <w:sz w:val="22"/>
          <w:szCs w:val="22"/>
        </w:rPr>
        <w:t>...“Não há diferença fundamental entre o homem e os animais nas suas faculdades mentais (...) os animais, como os homens, demonstram sentir prazer, dor, felicidade e sofrimento”...</w:t>
      </w:r>
    </w:p>
    <w:p>
      <w:pPr>
        <w:pStyle w:val="NormalWeb"/>
        <w:spacing w:before="0" w:after="525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o tamanho desrespeito a vida, a indiferença com o bem estar animal, formulamos a seguinte moção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ASSEMBLEIA LEGISLATIVA DO ESTADO DE SÃO PAULO </w:t>
      </w:r>
      <w:r>
        <w:rPr>
          <w:rFonts w:cs="Arial" w:ascii="Arial" w:hAnsi="Arial"/>
          <w:b/>
          <w:sz w:val="22"/>
          <w:szCs w:val="22"/>
        </w:rPr>
        <w:t>Repudi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shd w:fill="FFFFFF" w:val="clear"/>
        </w:rPr>
        <w:t>evento de lutas clandestinas de cães, ocorrida em Mairiporã, região metropolitana de São Paulo, em desrespeito a vida e bem estar anim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  <w:shd w:fill="FFFFFF" w:val="clear"/>
        </w:rPr>
      </w:pPr>
      <w:r>
        <w:rPr>
          <w:rFonts w:cs="Arial (W1);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a Bor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4:00Z</dcterms:created>
  <dc:creator>DDO</dc:creator>
  <dc:description/>
  <cp:keywords/>
  <dc:language>en-US</dc:language>
  <cp:lastModifiedBy>Simone de Souza Pereira</cp:lastModifiedBy>
  <dcterms:modified xsi:type="dcterms:W3CDTF">2019-12-19T19:36:00Z</dcterms:modified>
  <cp:revision>6</cp:revision>
  <dc:subject/>
  <dc:title>Proposituras_Moção.doc</dc:title>
</cp:coreProperties>
</file>