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PROJETO DE LEI COMPLEMENTAR Nº 89, DE 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afastamento de policiais envolvidos em ocorrência policia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before="120" w:after="0"/>
        <w:jc w:val="both"/>
        <w:rPr/>
      </w:pPr>
      <w:r>
        <w:rPr>
          <w:rFonts w:cs="Arial (W1);Arial"/>
          <w:b/>
          <w:bCs/>
        </w:rPr>
        <w:t xml:space="preserve">Artigo </w:t>
      </w:r>
      <w:r>
        <w:rPr>
          <w:rFonts w:cs="Arial" w:ascii="Arial" w:hAnsi="Arial"/>
          <w:b/>
        </w:rPr>
        <w:t xml:space="preserve">1º </w:t>
      </w:r>
      <w:r>
        <w:rPr>
          <w:rFonts w:cs="Arial" w:ascii="Arial" w:hAnsi="Arial"/>
        </w:rPr>
        <w:t>- Não haverá afastamento da atividade fim, em razão de envolvimento em ocorrência policial, de policial civil, policial militar, agente penitenciário ou agente especial de vigilância penitenciária, sem a devida instauração de procedimento administrativo ou por ordem de autoridade judiciária compete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Nos casos de afastamentos da atividade fim por envolvimento em ocorrência policial fica garantido ao servidor, constante do caput, o cumprimento da mesma escala de serviço a que era submetido na data do evento, até o final da apuração, quando então, por conveniência da administração, poderá ser removido definitivamente para outra atividade ou fun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Fica garantida, durante o afastamento do parágrafo anterior, as movimentações por conveniência própria do servidor.</w:t>
      </w:r>
    </w:p>
    <w:p>
      <w:pPr>
        <w:pStyle w:val="Normal"/>
        <w:spacing w:before="120" w:after="0"/>
        <w:jc w:val="both"/>
        <w:rPr>
          <w:rFonts w:cs="Arial (W1);Arial"/>
        </w:rPr>
      </w:pPr>
      <w:r>
        <w:rPr>
          <w:rFonts w:cs="Arial (W1);Arial"/>
        </w:rPr>
        <w:t>Artigo 2º - Esta lei complementar entra em vigor na data de sua publicação.</w:t>
      </w:r>
    </w:p>
    <w:p>
      <w:pPr>
        <w:pStyle w:val="Normal"/>
        <w:spacing w:before="120" w:after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tualmente quando um agente da lei seja ele, policial civil, policial militar, agente penitenciário ou agente especial de vigilância penitenciária, atua em uma ocorrência, e no resultado da operação há letalidade, o agente é retirado do serviço operacional sendo, por vezes, afastado para apuração do ocorri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 policial militar, especificamente, quando é afastado para aguardar apuração dos fatos de envolvimento da ocorrência, tem seu horário habitual de trabalho alterado. Isso causa um desiquilíbrio muito grande financeiramente a ele, pois, muda-se seu horário de escala, consequentemente, muda sua inscrição na DEJEM e na Operação Delegada, além de mudar até eventual “bico” que tenha como forma de compensar seus baixos rendiment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hd w:fill="FFFFFF" w:val="clear"/>
        </w:rPr>
        <w:t>O desequilíbrio financeiro causado ao policial, também afeta todo seu planejamento familiar, que acaba por ser prejudicado, com reflexos sociais dele e de toda a famíl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hd w:fill="FFFFFF" w:val="clear"/>
        </w:rPr>
        <w:t>Pensando em evitar esse transtorno todo causado ao policial, ou agente público, que é um trabalhador digno, propõe-se que todo agente que responda processo administrativo para apuração de ocorrência, seja mantido, na mesma escala do dia do evento ocorri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hd w:fill="FFFFFF" w:val="clear"/>
        </w:rPr>
        <w:t>Mantendo o policial ou agente pelo período de apuração na mesma escala do dia do suposto evento, possibilitará ao trabalhador a oportunidade de se adequar caso sua realidade mude em razão de alterações de horário de trabalho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ntro dessa realidade, não se pode olvidar, que, caso seja de conveniência do PM, este possa mudar solicitar sua movimentação, desde que assinatura de termo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8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P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14:00Z</dcterms:created>
  <dc:creator>DDO</dc:creator>
  <dc:description/>
  <cp:keywords/>
  <dc:language>en-US</dc:language>
  <cp:lastModifiedBy>Simone de Souza Pereira</cp:lastModifiedBy>
  <dcterms:modified xsi:type="dcterms:W3CDTF">2019-12-18T22:30:00Z</dcterms:modified>
  <cp:revision>6</cp:revision>
  <dc:subject/>
  <dc:title>Proposituras_Projeto de lei Complementar.doc</dc:title>
</cp:coreProperties>
</file>