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º       , DE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FINANÇAS, ORÇAMENTO E PLANEJAMENTO SOBRE O PROJETO DE LEI Nº 396, DE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Gil Lancaster, o projeto em epígrafe pretende autorizar o Poder Executivo a conceder aos hemofílicos e aos portadores de moléstias hemorrágicas hereditárias, comprovadamente carentes, isenção do pagamento de tarifas nos serviços de transporte coletivo intermunicipa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à Comissão de Constituição, Justiça e Redação, que se manifestou favoravelmente à proposiç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a matéria foi distribuída à Comissão de Transportes e Comunicações, a fim de analisá-la à luz dos aspectos definidos no artigo 31, § 8º, do Regimento Interno, tendo sido favorável ao Projeto de Lei 396 de 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que compete a esta comissão e a este Relator, verifica-se que a propositura é </w:t>
      </w:r>
      <w:r>
        <w:rPr>
          <w:rFonts w:cs="Times New Roman" w:ascii="Times New Roman" w:hAnsi="Times New Roman"/>
          <w:b/>
          <w:sz w:val="24"/>
          <w:szCs w:val="24"/>
        </w:rPr>
        <w:t>autorizativa</w:t>
      </w:r>
      <w:r>
        <w:rPr>
          <w:rFonts w:cs="Times New Roman" w:ascii="Times New Roman" w:hAnsi="Times New Roman"/>
          <w:sz w:val="24"/>
          <w:szCs w:val="24"/>
        </w:rPr>
        <w:t xml:space="preserve">, cabendo ao Estado avaliar sua aderência ao orçamento vigent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não se verificou óbice ao prosseguimento do Projeto de Lei nº 396/2018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A DAS COMISSÕES, em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CARDO MELLÃO</w:t>
      </w:r>
    </w:p>
    <w:p>
      <w:pPr>
        <w:pStyle w:val="Normal"/>
        <w:spacing w:lineRule="auto" w:line="360" w:before="0" w:after="120"/>
        <w:ind w:firstLine="226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  <w:r>
        <w:rPr>
          <w:rFonts w:cs="Cambria" w:ascii="Cambria" w:hAnsi="Cambria"/>
          <w:b/>
          <w:sz w:val="22"/>
          <w:szCs w:val="22"/>
        </w:rPr>
        <w:t>Relator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0209 061119 1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23:00Z</dcterms:created>
  <dc:creator>DDO</dc:creator>
  <dc:description/>
  <cp:keywords/>
  <dc:language>en-US</dc:language>
  <cp:lastModifiedBy>Sonia Maria Oliveira</cp:lastModifiedBy>
  <dcterms:modified xsi:type="dcterms:W3CDTF">2020-01-23T19:23:00Z</dcterms:modified>
  <cp:revision>2</cp:revision>
  <dc:subject/>
  <dc:title>Acessorios_Parecer.doc</dc:title>
</cp:coreProperties>
</file>