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Ofício nº 024/2020/ATe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unto: Resposta do Requerimento de Informação n⁰ 732,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Com fundamento no artigo 20, inciso XVI da Constituição do Estado de São Paulo, encaminho as informações prestadas pela Secretaria da Administração Penitenciária, em atendimento ao Requerimento acima citado, de autoria da Deputada Adriana Borg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qFormat/>
    <w:rPr>
      <w:vanish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51:00Z</dcterms:created>
  <dc:creator>CCIV-MEISilveira</dc:creator>
  <dc:description/>
  <dc:language>en-US</dc:language>
  <cp:lastModifiedBy>Vitor Cheregati</cp:lastModifiedBy>
  <cp:lastPrinted>2020-01-09T15:55:00Z</cp:lastPrinted>
  <dcterms:modified xsi:type="dcterms:W3CDTF">2020-01-20T22:51:00Z</dcterms:modified>
  <cp:revision>2</cp:revision>
  <dc:subject/>
  <dc:title/>
</cp:coreProperties>
</file>