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44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ARLOS GIANNAZ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 AUTORIZA O PODER EXECUTIVO A ISENTAR DO PAGAMENTO DE PEDÁGIO E A LIBERAR A CIRCULAÇÃO DOS MORADORES DOS MUNICÍPIOS EM CUJO PERÍMETRO EXISTAM PRAÇAS OU POSTOS DE PEDÁGIO SEM VIAS ALTERNATIVAS ADEQUADA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o teor do artigo 179 (as proposições idênticas ou versando matéria correlata serão anexadas a mais antiga) e dos seus respectivos parágrafos (a anexação far-se-á pelo Presidente da Assembleia de ofício, ou a requerimento de Comissão ou do autor de qualquer das proposições, não podendo tramitar em regimes diferentes) do Regimento Interno, proponho a Vossa Excelência que se digne a proceder à juntada da presente propositura ao Projeto de lei nº 223, de 2013, que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toriza a isenção do pagamento de tarifa de pedágio, nas rodovias estaduais, aos veículos cujo proprietário possua residência permanente ou que explore atividade profissional no município em que se localizar a praça de pedági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6044 270120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02:00Z</dcterms:created>
  <dc:creator>DDO</dc:creator>
  <dc:description/>
  <dc:language>en-US</dc:language>
  <cp:lastModifiedBy>adminddo</cp:lastModifiedBy>
  <dcterms:modified xsi:type="dcterms:W3CDTF">2020-01-27T20:02:00Z</dcterms:modified>
  <cp:revision>3</cp:revision>
  <dc:subject/>
  <dc:title>Acessorios_Cota.doc</dc:title>
</cp:coreProperties>
</file>