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            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COMPLEMENTAR N° 37,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Deputado Major Mecca, o projeto em epígrafe pretende alterar a redação da Lei n° 10.621, de 1968 (Estatuto dos Funcionários Públicos Civis do Estado) em seu artigo 213, §2°, que dispõe sobre a perda do direito da licença-prêmio quando da passagem dos servidores públicos para a inativ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28ª a 32ª Sessões Ordinárias (de 25/04 a 02/05/2019)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Na seara que nos cabe apreciar o assunto no momento, observamos que a presente proposição tem por finalidade assegurar que o servidor público, ao passar para a inatividade, tenha direito a receber o pagamento integral, em pecúnia, da licença-prêmio não usufruída. Para tanto, o autor propõe alteração no </w:t>
      </w:r>
      <w:r>
        <w:rPr>
          <w:rFonts w:cs="Arial" w:ascii="Arial" w:hAnsi="Arial"/>
          <w:bCs/>
          <w:sz w:val="24"/>
          <w:szCs w:val="24"/>
        </w:rPr>
        <w:t>Estatuto dos Funcionários Públicos Civis do Estado (Lei n° 10.621, de 1968), que rege a matér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apesar do nobre propósito do autor, verificamos que a Constituição Estadual apresenta disposição expressa (artigo 24, § 2°, 4) no tocante à iniciativa de leis que versem sobre servidores públicos, cabendo exclusivamente ao Governador propô-las, conforme transcrição abaixo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24 - ............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2° - Compete, exclusivamente, ao Governador de Estado a iniciativa das leis que disponham sobre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4- </w:t>
      </w:r>
      <w:r>
        <w:rPr>
          <w:rFonts w:cs="Arial" w:ascii="Arial" w:hAnsi="Arial"/>
          <w:b/>
          <w:i/>
          <w:sz w:val="24"/>
          <w:szCs w:val="24"/>
        </w:rPr>
        <w:t>servidores públicos do Estado</w:t>
      </w:r>
      <w:r>
        <w:rPr>
          <w:rFonts w:cs="Arial" w:ascii="Arial" w:hAnsi="Arial"/>
          <w:i/>
          <w:sz w:val="24"/>
          <w:szCs w:val="24"/>
        </w:rPr>
        <w:t>, seu regime jurídico, provimento de cargos, estabilidade e aposentadoria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rifo nosso)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Portanto, tal matéria extrapola a competência legislativa desta Assembleia, incorrendo em </w:t>
      </w:r>
      <w:r>
        <w:rPr>
          <w:rFonts w:cs="Arial" w:ascii="Arial" w:hAnsi="Arial"/>
          <w:b/>
          <w:sz w:val="24"/>
          <w:szCs w:val="24"/>
        </w:rPr>
        <w:t>vício de iniciat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somos </w:t>
      </w:r>
      <w:r>
        <w:rPr>
          <w:rFonts w:cs="Arial" w:ascii="Arial" w:hAnsi="Arial"/>
          <w:b/>
          <w:sz w:val="24"/>
          <w:szCs w:val="24"/>
        </w:rPr>
        <w:t>contrários</w:t>
      </w:r>
      <w:r>
        <w:rPr>
          <w:rFonts w:cs="Arial" w:ascii="Arial" w:hAnsi="Arial"/>
          <w:sz w:val="24"/>
          <w:szCs w:val="24"/>
        </w:rPr>
        <w:t xml:space="preserve"> ao Projeto de Lei Complementar n° 37,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 de janeiro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bCs/>
          <w:sz w:val="24"/>
        </w:rPr>
      </w:pPr>
      <w:r>
        <w:rPr>
          <w:rFonts w:cs="Calibri;Arial" w:ascii="Calibri;Arial" w:hAnsi="Calibri;Arial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9979 011019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6:00Z</dcterms:created>
  <dc:creator>DDO</dc:creator>
  <dc:description/>
  <dc:language>en-US</dc:language>
  <cp:lastModifiedBy>adminddo</cp:lastModifiedBy>
  <dcterms:modified xsi:type="dcterms:W3CDTF">2020-01-10T18:56:00Z</dcterms:modified>
  <cp:revision>3</cp:revision>
  <dc:subject/>
  <dc:title>Acessorios_Parecer.doc</dc:title>
</cp:coreProperties>
</file>