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55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utoria do nobre Deputado Carlos Giannazi, o projeto em epígrafe pretende dispensar do estágio probatório os servidores nomeados em cargos efetivos que comprovem ter exercido, no mínimo, 3 (três) anos de efetivo e contínuo exercício como empregado ou servidor público em funções idênticas ou semelhantes às descritas no edital do concurso públ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42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6ªª a 10ª Sessões Ordinárias (de 25/03 a 29/03/2019)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análise da matéria, constatamos que o projeto tem por escopo dispensar do estágio probatório os servidores nomeados em cargos efetivos que comprovem ter exercido, no mínimo, 3 (três) anos de efetivo e contínuo exercício como empregado ou servidor público em funções idênticas ou semelhantes às descritas no edital do concurso públ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 xml:space="preserve">A despeito dos elevados propósitos que deram ensejo a este Projeto de lei, entendemos que a presente medida não deve prosperar, pois padece de </w:t>
      </w:r>
      <w:r>
        <w:rPr>
          <w:rFonts w:cs="Arial" w:ascii="Arial" w:hAnsi="Arial"/>
          <w:b/>
          <w:color w:val="000000"/>
          <w:sz w:val="24"/>
        </w:rPr>
        <w:t>vício de inconstitucionalidade</w:t>
      </w:r>
      <w:r>
        <w:rPr>
          <w:rFonts w:cs="Arial" w:ascii="Arial" w:hAnsi="Arial"/>
          <w:color w:val="000000"/>
          <w:sz w:val="24"/>
        </w:rPr>
        <w:t>, uma vez que dispõe sobre o regime jurídico dos servidores públicos do Estado, cuja iniciativa legiferante pertence ao Governador, de modo exclusivo, conforme artigo 24, § 2º, item 4, da Constituição Estadual, verbi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[...]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Compete, exclusivamente, ao Governador do Estado a iniciativa das leis que disponham sobre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[...]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 - servidores públicos do Estado, seu regime jurídico, provimento de cargos, estabilidade e aposentadoria;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[...]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se é o entendimento do Supremo Tribunal Federal que se manifestou sobre o tema, na Ação Direta de Inconstitucionalidade n.º 2.029, relatada pelo Ministro Ricardo Lewandowski, cuja decisão, publicada em 24/08/2007, segue abaixo transcrit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552" w:firstLine="2552"/>
        <w:jc w:val="both"/>
        <w:rPr/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i/>
          <w:color w:val="000000"/>
          <w:sz w:val="24"/>
        </w:rPr>
        <w:t>Lei estadual que dispõe sobre a situação funcional de servidores públicos: iniciativa do chefe do Poder Executivo (art. 61, § 1º, II, a e c, CR/1988). Princípio da simetria</w:t>
      </w:r>
      <w:r>
        <w:rPr>
          <w:rFonts w:cs="Arial" w:ascii="Arial" w:hAnsi="Arial"/>
          <w:b/>
          <w:color w:val="000000"/>
          <w:sz w:val="24"/>
        </w:rPr>
        <w:t>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 xml:space="preserve">Ante o exposto, somos </w:t>
      </w:r>
      <w:r>
        <w:rPr>
          <w:rFonts w:cs="Arial" w:ascii="Arial" w:hAnsi="Arial"/>
          <w:b/>
          <w:color w:val="000000"/>
          <w:sz w:val="24"/>
        </w:rPr>
        <w:t>contrários</w:t>
      </w:r>
      <w:r>
        <w:rPr>
          <w:rFonts w:cs="Arial" w:ascii="Arial" w:hAnsi="Arial"/>
          <w:color w:val="000000"/>
          <w:sz w:val="24"/>
        </w:rPr>
        <w:t xml:space="preserve"> à aprovação do Projeto de lei nº 155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27 100120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7:00Z</dcterms:created>
  <dc:creator>DDO</dc:creator>
  <dc:description/>
  <dc:language>en-US</dc:language>
  <cp:lastModifiedBy>adminddo</cp:lastModifiedBy>
  <cp:lastPrinted>2020-01-10T15:26:00Z</cp:lastPrinted>
  <dcterms:modified xsi:type="dcterms:W3CDTF">2020-01-10T18:27:00Z</dcterms:modified>
  <cp:revision>3</cp:revision>
  <dc:subject/>
  <dc:title>Acessorios_Parecer.doc</dc:title>
</cp:coreProperties>
</file>