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A PROPOSTA DE EMENDA Nº 11, DE 2019, À CONSTITUIÇÃO DO ESTADO DE SÃO PAUL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s nobres Deputados Gil Diniz e outros, a Proposta de Emenda em epígrafe visa a acrescentar novo parágrafo ao artigo 11 da Constituição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firstLine="241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>A propositura esteve em pauta nos dias correspondentes à 58ª a 60ª Sessões Ordinárias (de 07/06 a 11/06/2019)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seguir, a proposta foi encaminhada a esta Comissão de Constituição, Justiça e Redação para ser analisada quanto aos aspectos definidos no artigo 31, § 1º, item 1, combinado com o artigo 253, § 3º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Na qualidade de Relator designado, verificamos que a proposta pretende vedar a recondução de membros da Mesa desta Assembleia e de seus substitutos para o mesmo cargo na eleição imediatamente subsequente, inclusive nas eleições que ocorram no início de uma nova legislatu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primeiro lugar, deve-se asseverar que a proposta está subscrita pela terça parte dos membros desta Assembleia, tal como determinado pelo artigo 22, inciso I, da Constituição Estadual, e pelo artigo 252, I, do Regimento Interno. Além disso, a proposta não afronta as limitações estipuladas pelos §§ 1º e 4º do mesmo artigo 22 supra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lém disso, entendemos que seu conteúdo não afronta cláusulas pétreas do ordenamento constitucional, não havendo inconstitucionalidade de ordem materi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outro lado, deve-se mencionar que tanto a citada norma da Constituição Estadual sobre a recondução após a troca da legislatura encontra correspondência no ordenamento federal. Nesse sentido, transcrevemos o § 4° do artigo 57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rt. 57 (...) § 4º Cada uma das Casas reunir-se-á em sessões preparatórias, a partir de 1º de fevereiro, no primeiro ano da legislatura, para a posse de seus membros e eleição das respectivas Mesas, para mandato de 02 (dois) anos, vedada a recondução para o mesmo cargo na eleição imediatamente subsequente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ndo assim, poder-se-ia alegar que, pelo princípio da simetria, a sistemática atualmente vigente para o Poder Legislativo Federal, idêntica à do Estado de São Paulo, não poderia ser modificada, como quer a proposta em tela.</w:t>
      </w:r>
    </w:p>
    <w:p>
      <w:pPr>
        <w:pStyle w:val="Normal"/>
        <w:spacing w:lineRule="auto" w:line="360"/>
        <w:ind w:firstLine="21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incipio da Simetria de normas é aquele que exige que os Estados-membros, o Distrito Federal e os Municípios adotem sempre que possível, em suas respectivas Constituições e Leis Orgânicas, os princípios fundamentais e regras de organização existentes na Constituição da República, principalmente relacionadas a estrutura de governo, forma de aquisição e exercício de poder, organização de seus órgãos e limites de sua própria atu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o entanto, esse questionamento já foi objeto da Ação Direta de Inconstitucionalidade n° 793, segundo a qual foi decidido, de modo unânime, que a norma do artigo 57, § 4°, não é de reprodução obrigatória nas Constituições dos Estados-membro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corre que a presente proposta de emenda a Constituição Estadual não pretende reproduzir a norma Federal, afinal esta já existe no ordenamento Estadual, ou seja, a redação atual da Constituição do Estado de São Paulo é simétrica a norma Feder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esse modo, o acréscimo do parágrafo proposto, em nada contribui, não modificando o texto leg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 fim, no que diz respeito ao mérito, não vemos, no entanto, em que a medida possa contribuir para aperfeiçoar o trabalho legislativo, pois pelo Princípio da Continuidade, os serviços públicos (atos normativos da Mesa) não podem sofrer descontinuidade, tendo em vista as funções essenciais e necessárias a população do Estado de São Paul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 renovação da Mesa, como vem sendo feita, tem se revelado como medida eficaz, possibilitando a continuidade dos projetos em andamento, bem como na consolidação dos procedimentos internos iniciados a cada troca de comand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elo exposto, somos </w:t>
      </w:r>
      <w:r>
        <w:rPr>
          <w:b/>
          <w:sz w:val="24"/>
        </w:rPr>
        <w:t>contrários</w:t>
      </w:r>
      <w:r>
        <w:rPr>
          <w:sz w:val="24"/>
        </w:rPr>
        <w:t xml:space="preserve"> à Proposta de Emenda nº 11, de 2019, à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 de jan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637 100120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58:00Z</dcterms:created>
  <dc:creator>DDO</dc:creator>
  <dc:description/>
  <dc:language>en-US</dc:language>
  <cp:lastModifiedBy>adminddo</cp:lastModifiedBy>
  <dcterms:modified xsi:type="dcterms:W3CDTF">2020-01-10T20:06:00Z</dcterms:modified>
  <cp:revision>3</cp:revision>
  <dc:subject/>
  <dc:title>Acessorios_Parecer.doc</dc:title>
</cp:coreProperties>
</file>