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COMPLEMENTAR N.° 08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os Giannazi, o projeto em epígrafe assegura os dias de licença médica e as faltas médicas como de efetivo exercício para aposentadoria especial de servidores públic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07ª a 11ª Sessões Ordinárias (de 26/03 a 01/04/2019), nos termos regimentais, não tendo recebi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o projeto, verifica-se que seu conteúdo traz, em essência, que para concessão de aposentadoria especial ao servidores públicos do Estado de São Paulo, serão considerados os dias de licença para tratamento de saúde e as faltas médicas como de efetivo exercíci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-se que a presente propositura trata de matéria de organização administrativa e a iniciativa do processo legislativo está reservada ao Chefe do Poder Executivo, ou seja, ao Governador do Estado de São Paulo, como prevê o artigo 24, §2º, item 4 da Constituição do Estado de São Paulo, o qual transcreve-se: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4 – “A iniciativa das leis complementares e ordinárias cabe a qualquer membro, ou comissão da Assembleia Legislativa, ao Governador do Estado, ao Tribunal de Justiça e aos cidadãos na forma e nos casos previstos nesta Constitui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 - Compete, exclusivamente, ao Governador do Estado a iniciativa das leis que disponham sobre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...]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Servidores públicos do Estado, seu regime jurídico, provimento de cargos, estabilidade e aposentadoria; (NR)”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fato, não compete ao Poder Legislativo editar norma que confere comandos concretos a serem acatados pelo Poder Executivo quando a matéria versa sobre benefícios aos servidores da Administração Estadual, procedimentos sobre aposentadoria e outros de natureza de administração de pessoal (Recursos Humano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última análise, a proposição contraria o artigo 47, inciso II, da Constituição Estadual, que assim preceitu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 ”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Complementar n.º 08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54 130120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35:00Z</dcterms:created>
  <dc:creator>DDO</dc:creator>
  <dc:description/>
  <dc:language>en-US</dc:language>
  <cp:lastModifiedBy>adminddo</cp:lastModifiedBy>
  <dcterms:modified xsi:type="dcterms:W3CDTF">2020-01-13T19:35:00Z</dcterms:modified>
  <cp:revision>3</cp:revision>
  <dc:subject/>
  <dc:title>Acessorios_Parecer.doc</dc:title>
</cp:coreProperties>
</file>