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.°                        , D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.° 1007, DE 201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o Deputado Caio França, o projeto em epígrafe dispõe sobre a divulgação, pelos órgãos da Administração Pública direta e indireta do Estado, de informações sobre obras públicas cuja execução esteja em andamento. </w:t>
      </w:r>
    </w:p>
    <w:p>
      <w:pPr>
        <w:pStyle w:val="Normal"/>
        <w:ind w:left="142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tura esteve em pauta nos dias correspondentes à 98ª a 102ª Sessões Ordinárias (de 06/09 a 12/09/2019), nos termos regimentais, não recebendo emendas ou substitutivos.</w:t>
      </w:r>
    </w:p>
    <w:p>
      <w:pPr>
        <w:pStyle w:val="Normal"/>
        <w:ind w:left="142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2410"/>
        <w:jc w:val="both"/>
        <w:rPr/>
      </w:pPr>
      <w:r>
        <w:rPr>
          <w:rFonts w:cs="Arial" w:ascii="Arial" w:hAnsi="Arial"/>
          <w:sz w:val="24"/>
          <w:szCs w:val="24"/>
        </w:rPr>
        <w:t>Decorrido o prazo de pauta, foi a proposição encaminhada a esta Comissão de Constituição, Justiça e Redação, a fim de ser analisada quanto aos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 xml:space="preserve"> do artigo 31 do Regimento Interno desta Casa.</w:t>
      </w:r>
    </w:p>
    <w:p>
      <w:pPr>
        <w:pStyle w:val="Normal"/>
        <w:ind w:left="142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isso, apresentamos o parecer nos seguintes termos:</w:t>
      </w:r>
    </w:p>
    <w:p>
      <w:pPr>
        <w:pStyle w:val="Normal"/>
        <w:ind w:left="142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ício de Iniciativ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Após a leitura do texto do projeto, verifica-se que seu conteúdo traz, em essência, uma obrigação para o Poder Executivo, em especial a Administração Pública Direta, as autarquias, as fundações públicas, as empresas públicas, as sociedades de economia mista e demais entidades controladas direta ou indiretamente pelo Estado de São Paulo, na divulgação sobre obras públicas em andamento em suas páginas na </w:t>
      </w:r>
      <w:r>
        <w:rPr>
          <w:rFonts w:cs="Arial" w:ascii="Arial" w:hAnsi="Arial"/>
          <w:i/>
          <w:sz w:val="24"/>
          <w:szCs w:val="24"/>
        </w:rPr>
        <w:t>internet</w:t>
      </w:r>
      <w:r>
        <w:rPr>
          <w:rFonts w:cs="Arial" w:ascii="Arial" w:hAnsi="Arial"/>
          <w:sz w:val="24"/>
          <w:szCs w:val="24"/>
        </w:rPr>
        <w:t xml:space="preserve"> (rede mundial de computadores). 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a, mesmo impregnada de excelentes propósitos, a proposta em tela não pode prosperar, pois a pretensão legislativa avoca as ações de competência do Poder Executivo. Em respeito à separação dos Poderes, este Parlamento não está autorizado a intervir em atribuições típicas do Governador do Estado, que, com o auxílio dos Secretários de Estado, exerce a direção superior da administração estadual. 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e ressaltar que a Ouvidoria Geral do Estado possui a atribuição de fomentar a transparência pública e contribuir para a aplicação das normas de acesso a informações, previstas no Decreto nº 61.175/2015, em especial pelo Conselho de Transparência da Administração Pública, conforme o artigo 14 do referido diploma legal, o qual transcreve-se: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119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“</w:t>
      </w:r>
      <w:r>
        <w:rPr>
          <w:rFonts w:cs="Arial" w:ascii="Arial" w:hAnsi="Arial"/>
          <w:b/>
          <w:bCs/>
          <w:color w:val="000000"/>
          <w:sz w:val="24"/>
          <w:szCs w:val="24"/>
        </w:rPr>
        <w:t>Artigo 14 -</w:t>
      </w:r>
      <w:r>
        <w:rPr>
          <w:rFonts w:cs="Arial" w:ascii="Arial" w:hAnsi="Arial"/>
          <w:color w:val="000000"/>
          <w:sz w:val="24"/>
          <w:szCs w:val="24"/>
        </w:rPr>
        <w:t xml:space="preserve"> O Conselho de Transparência da Administração Pública, de natureza consultiva,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tem a finalidade de propor diretrizes, metodologias, mecanismos e procedimentos voltados ao incremento da transparência institucional</w:t>
      </w:r>
      <w:r>
        <w:rPr>
          <w:rFonts w:cs="Arial" w:ascii="Arial" w:hAnsi="Arial"/>
          <w:color w:val="000000"/>
          <w:sz w:val="24"/>
          <w:szCs w:val="24"/>
        </w:rPr>
        <w:t xml:space="preserve">, em articulação com os órgãos e entidades da Administração Direta, Indireta e Fundacional, com vista à prevenção da malversação dos recursos públicos, à eficiência da gestão e à garantia da moralidade administrativa.”  </w:t>
      </w:r>
      <w:r>
        <w:rPr>
          <w:rFonts w:cs="Arial" w:ascii="Arial" w:hAnsi="Arial"/>
          <w:b/>
          <w:color w:val="000000"/>
          <w:sz w:val="24"/>
          <w:szCs w:val="24"/>
        </w:rPr>
        <w:t>(grifos nossos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left="311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isso, esse entendimento está consolidado nos Superiores Tribunais no sentido que os Estados-membros devem obediência as regras de iniciativa legislativa reservada, sob pena de violação do modelo de harmônica tripartição de poderes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última análise, a proposição contraria o artigo 47, inciso II, da Constituição Estadual, que assim preceitu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go 47 - Compete privativamente ao Governador, além de outras atribuições previstas nesta Constituição: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...]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- exercer, com o auxílio dos Secretários de Estado, a direção superior da administração estadual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A proposta versa sobre a atribuição, já existente, do Poder Executivo em divulgar sobre os gastos públicos por meio das Secretarias de Estado e dos outros órgãos e entidades estaduais, sobre o uso e a destinação dos recursos públicos, por meio do Portal de Transparência, a saber: </w:t>
      </w:r>
      <w:hyperlink r:id="rId4">
        <w:r>
          <w:rPr>
            <w:rStyle w:val="InternetLink"/>
          </w:rPr>
          <w:t>http://www.transparencia.sp.gov.br/gastos.html</w:t>
        </w:r>
      </w:hyperlink>
      <w:r>
        <w:rPr/>
        <w:t xml:space="preserve">  </w:t>
      </w:r>
      <w:r>
        <w:rPr>
          <w:rFonts w:cs="Arial" w:ascii="Arial" w:hAnsi="Arial"/>
          <w:sz w:val="24"/>
          <w:szCs w:val="24"/>
        </w:rPr>
        <w:t>e no princípio da publicidade que refere o ato administrativo de legalidade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Diante do exposto, ainda que nobre o objetivo pretendido pela propositura ora em análise, manifestamo-nos </w:t>
      </w:r>
      <w:r>
        <w:rPr>
          <w:rFonts w:cs="Arial" w:ascii="Arial" w:hAnsi="Arial"/>
          <w:b/>
          <w:sz w:val="24"/>
          <w:szCs w:val="24"/>
        </w:rPr>
        <w:t>contrariamente</w:t>
      </w:r>
      <w:r>
        <w:rPr>
          <w:rFonts w:cs="Arial" w:ascii="Arial" w:hAnsi="Arial"/>
          <w:sz w:val="24"/>
          <w:szCs w:val="24"/>
        </w:rPr>
        <w:t xml:space="preserve"> à aprovação do Projeto de Lei  n.º 1007, de 20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0 de setem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GILMACI SANTOS - Republican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15661 140120 14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transparencia.sp.gov.br/gastos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6:11:00Z</dcterms:created>
  <dc:creator>DDO</dc:creator>
  <dc:description/>
  <dc:language>en-US</dc:language>
  <cp:lastModifiedBy>adminddo</cp:lastModifiedBy>
  <dcterms:modified xsi:type="dcterms:W3CDTF">2020-01-14T17:16:00Z</dcterms:modified>
  <cp:revision>3</cp:revision>
  <dc:subject/>
  <dc:title>Acessorios_Parecer.doc</dc:title>
</cp:coreProperties>
</file>