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246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Professor Kenny, o projeto em epígrafe pretende criar novas delegacias especializadas em crime contra pessoas com deficiência física, auditiva e visual nas cidades com mais de duzentos mil habitante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154ª a 158ª Sessões Ordinárias (de 28/11 a 04/12/2019), nos termos regimentais, não receben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Após a leitura do texto do projeto, verifica-se que seu conteúdo traz, em essência, a obrigatoriedade de criação em cidades com mais de duzentos mil habitantes de delegacias especializadas para proteção de pessoas com deficiência e mobilidade reduzida para o combate a crimes contra essas pessoas consideradas vulneráveis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, mesmo impregnada de excelentes propósitos, a proposta em tela não pode prosperar, pois a pretensão legislativa avoca as ações de competência do Poder Executivo, principalmente quando pretende atribuir mais despesas para serem suportados pelo orçamento da Pasta competente, ou seja, o aumento do gasto público com a implantação e manutenção de novos equipamentos públicos de segurança pública sem a devida previsão orçamentária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360"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e doutrinador José Afonso da Silva (2017, pag. 144) destaca que:</w:t>
      </w:r>
    </w:p>
    <w:p>
      <w:pPr>
        <w:pStyle w:val="NormalWeb"/>
        <w:spacing w:lineRule="atLeast" w:line="360" w:before="0" w:after="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835" w:hanging="0"/>
        <w:jc w:val="both"/>
        <w:rPr>
          <w:rFonts w:ascii="Arial (W1);Arial" w:hAnsi="Arial (W1);Arial" w:cs="Arial (W1);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 razão por que se atribui ao chefe do Executivo o poder de iniciativa decorre do fato de a ele caber a missão de aplicar uma política determinada em favor das necessidades do País; mais bem informados do que ninguém dessas necessidades, e dada a complexidade cada vez maior dos problemas a resolver, estão os órgãos do Executivo tecnicamente mais bem aparelhados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não compete ao Poder Legislativo editar norma que confere comandos concretos a serem acatados pelo Poder Executivo quando a matéria versa sobre a implantação de novas delegacias, especialmente quando onerar o Erário com o aumento de novas despes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última análise, a proposição contraria o artigo 47, inciso II, da Constituição Estadual, que assim preceitu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”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246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86 140120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42:00Z</dcterms:created>
  <dc:creator>DDO</dc:creator>
  <dc:description/>
  <dc:language>en-US</dc:language>
  <cp:lastModifiedBy>adminddo</cp:lastModifiedBy>
  <dcterms:modified xsi:type="dcterms:W3CDTF">2020-01-14T18:44:00Z</dcterms:modified>
  <cp:revision>3</cp:revision>
  <dc:subject/>
  <dc:title>Acessorios_Parecer.doc</dc:title>
</cp:coreProperties>
</file>