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       , DE 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 COMISSÃO DE FINANÇAS, ORÇAMENTO E PLANEJAMENTO SOBRE O PROJETO DE LEI Nº 384, DE 2018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120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iniciativa do nobre Deputado Chico Sardelli, o projeto em epígrafe dispõe sobre assistência jurídica integral e gratuita aos guardas municipais que, no exercício de suas funções, se envolvam ou sejam implicados em casos que demandem tutela jurídica, seja judicial ou extrajudicial.</w:t>
      </w:r>
    </w:p>
    <w:p>
      <w:pPr>
        <w:pStyle w:val="Normal"/>
        <w:spacing w:lineRule="auto" w:line="360" w:before="0" w:after="120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ção esteve em pauta, nos termos regimentais, nos dias correspondentes às 79ª a 83ª Sessões Ordinárias (de 11 a 18/06/2018), não recebendo emendas ou substitutivos.</w:t>
      </w:r>
    </w:p>
    <w:p>
      <w:pPr>
        <w:pStyle w:val="Normal"/>
        <w:spacing w:lineRule="auto" w:line="360" w:before="0" w:after="120"/>
        <w:ind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matéria foi encaminhada à Comissão de Constituição, Justiça e Redação, que se manifestou favorável ao projeto na forma do substitutivo proposto.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>Seguindo o processo legislativo, o projeto foi encaminhado à Comissão de Segurança Pública e Assuntos Penitenciários, que emitiu parecer favorável ao projeto, nos termos do substitutivo apresentado pela Comissão de Constituição, Justiça e Redação.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 xml:space="preserve">Na presente oportunidade o projeto foi encaminhado à Comissão de Finanças, Orçamento e Planejamento, a qual cabe examinar todos os aspectos relacionados ao equilíbrio orçamentário e financeiro do Estado de São Paulo. 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 xml:space="preserve">Ao apreciarmos o assunto, verificamos que já existe previsão legal para tal assistência jurídica descrita, conforme mencionado no parecer emitido pela Comissão de Constituição, Justiça e Redação, pela Lei Nº 16.786/2018, fato que não provoca impacto orçamentário, uma vez que não se trata de nova ação, estranha aos instrumentos de planejamento vigentes. </w:t>
      </w:r>
    </w:p>
    <w:p>
      <w:pPr>
        <w:pStyle w:val="Normal"/>
        <w:spacing w:lineRule="auto" w:line="360" w:before="0" w:after="120"/>
        <w:ind w:firstLine="96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tendo em vista que nesta Comissão não se analisa o mérito do Proje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em estrito exame financeiro e orçamentário</w:t>
      </w:r>
      <w:r>
        <w:rPr>
          <w:rFonts w:cs="Arial" w:ascii="Arial" w:hAnsi="Arial"/>
          <w:sz w:val="24"/>
          <w:szCs w:val="24"/>
        </w:rPr>
        <w:t xml:space="preserve">, somos </w:t>
      </w:r>
      <w:r>
        <w:rPr>
          <w:rFonts w:cs="Arial" w:ascii="Arial" w:hAnsi="Arial"/>
          <w:b/>
          <w:sz w:val="24"/>
          <w:szCs w:val="24"/>
        </w:rPr>
        <w:t xml:space="preserve">favoráveis </w:t>
      </w:r>
      <w:r>
        <w:rPr>
          <w:rFonts w:cs="Arial" w:ascii="Arial" w:hAnsi="Arial"/>
          <w:sz w:val="24"/>
          <w:szCs w:val="24"/>
        </w:rPr>
        <w:t>à aprovação do Projeto de Lei nº 384/2018, nos termos do substitutivo apresentado pela Comissão de Constituição, Justiça e Red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ICARDO MELLÃO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5692 140120 1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9:38:00Z</dcterms:created>
  <dc:creator>DDO</dc:creator>
  <dc:description/>
  <dc:language>en-US</dc:language>
  <cp:lastModifiedBy>AHMED SAMEER EL KHATIB</cp:lastModifiedBy>
  <dcterms:modified xsi:type="dcterms:W3CDTF">2020-01-14T19:55:00Z</dcterms:modified>
  <cp:revision>3</cp:revision>
  <dc:subject/>
  <dc:title>Acessorios_Parecer.doc</dc:title>
</cp:coreProperties>
</file>