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    , D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 COMISSÃO DE FINANÇAS, ORÇAMENTO E PLANEJAMENTO SOBRE O PROJETO DE LEI Nº 377, DE 201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Zico Prado, o projeto em epígrafe pretende acrescentar inciso ao artigo 13 da Lei nº 10.207, de 8 de janeiro de 1999, que criou a Fundação Instituto de Terras do Estado de São Paulo “José Gomes da Silva” – ITESP. A proposta expande a composição do Conselho Curador da referida Fundação, agregando um representante efetivo e um suplente desta Casa de Leis ao sobredito órgão deliberativ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urso do processo legislativo correspondente, o projeto seguiu à Comissão de Constituição, Justiça e Redação e nesta condição seguiu para análise nos aspectos constitucional, legal e jurídico, consoante disposto no parágrafo 1º do artigo 31 do Regimento Interno desta Casa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2 de dezembro de 2019, a proposição foi aprovada, sem emendas, pela Comissão de Constituição, Justiça e Redação, com parecer favorável elaborado pelo Deputado Geraldo Cruz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contínuo, o projeto seguiu para a Comissão de Atividades Econômicas, nos termos do parágrafo 12 do artigo 31 do Regimento Interno, onde foi emitido parecer favorável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sente oportunidade o projeto foi encaminhado à Comissão de Finanças, Orçamento e Planejamento, a qual cabe examinar todos os aspectos relacionados ao equilíbrio orçamentário e financeiro do Estado de São Paulo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preciarmos o assunto, verificamos que a propositura apenas regulamenta a inclusão de representantes ao Conselho Curador do ITESP, fato que não provoca impacto orçamentário, uma vez que o exercício da função de membro do Conselho Curador é uma atividade não remunerada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sz w:val="24"/>
          <w:szCs w:val="24"/>
        </w:rPr>
        <w:t>tendo em vista que nesta Comissão não se analisa o mérito do 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em estrito exame financeiro e orçamentári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áveis </w:t>
      </w:r>
      <w:r>
        <w:rPr>
          <w:rFonts w:cs="Times New Roman" w:ascii="Times New Roman" w:hAnsi="Times New Roman"/>
          <w:sz w:val="24"/>
          <w:szCs w:val="24"/>
        </w:rPr>
        <w:t>à aprovação do Projeto de Lei nº 377/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95 140120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3:00Z</dcterms:created>
  <dc:creator>DDO</dc:creator>
  <dc:description/>
  <dc:language>en-US</dc:language>
  <cp:lastModifiedBy>AHMED SAMEER EL KHATIB</cp:lastModifiedBy>
  <dcterms:modified xsi:type="dcterms:W3CDTF">2020-01-14T20:03:00Z</dcterms:modified>
  <cp:revision>2</cp:revision>
  <dc:subject/>
  <dc:title>Acessorios_Parecer.doc</dc:title>
</cp:coreProperties>
</file>