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29912895"/>
      <w:bookmarkStart w:id="1" w:name="_Hlk29912895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929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Deputada Beth Sahão, o projeto em epígrafe </w:t>
      </w:r>
      <w:r>
        <w:rPr>
          <w:rFonts w:cs="Arial" w:ascii="Arial" w:hAnsi="Arial"/>
          <w:sz w:val="24"/>
        </w:rPr>
        <w:t>dispõe sobre a ampliação dos horários de atendimento dos restaurantes do Programa “Bom Prato” a fim de fornecer refeições todos os dias do ano, inclusive aos sábados, domingos e feriados, mantendo os horários já disponíveis como o horário do café da manhã e almoço, estendendo para o atendimento para horário do jant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84ª a 88ª Sessões Ordinárias (de 19/08 a 23/08/2019)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a nobre Deputada, autora da propositura, o presente projeto de lei não pode ser aprovado, uma vez que determina 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>, o Poder Executivo – o aumento dos serviços já prestado a população do Estado de São Paulo, por meio do Programa “Bom Prato” a saber: ampliação dos horários de atendimento dos restaurantes do Programa, a fim de fornecer refeições todos os dias do ano, inclusive aos sábados, domingos e feriados, mantendo os horários já disponíveis como o horário do café da manhã e almoço, estendendo para o atendimento para horário do janta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 da Secretaria de Desenvolvimento Social que é a gestora do Programa “Bom Prato”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se sentido, observamos que a proposta se trata de uma nova obrigação de amplo alcance, com vistas onerar mais despesas ao orçamento da Secretaria Estadual de Desenvolvimento Social e demanda um planejamento administrativo e orçamentário do Poder Executivo, justamente por mobilizar recursos financeiros, materiais e humanos daquele órgão, até mesmo porque a proposta tem uma finalidade de aumentar os serviços oferecidos pela Pasta em co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929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1"/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702 150120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6:00Z</dcterms:created>
  <dc:creator>DDO</dc:creator>
  <dc:description/>
  <dc:language>en-US</dc:language>
  <cp:lastModifiedBy>adminddo</cp:lastModifiedBy>
  <dcterms:modified xsi:type="dcterms:W3CDTF">2020-01-15T15:00:00Z</dcterms:modified>
  <cp:revision>3</cp:revision>
  <dc:subject/>
  <dc:title>Acessorios_Parecer.doc</dc:title>
</cp:coreProperties>
</file>