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COMPLEMENTAR N° 86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utoria do Tribunal de Justiça do Estado de São Paulo, o projeto em epígrafe tem por finalidade extinção de cargos no Quadro do Tribunal de Justiça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o examinar a propositura, verificamos que a matéria nela tratada é de natureza legislativa e, quanto à iniciativa, de competência concorrente, em obediência aos ditames dos artigos 19, 21, inciso II, e 24, “caput”, da Constituição Estadual, estando ainda de acordo com o artigo 146, inciso V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Egrégio Tribunal de Justiça justificou a presente proposta no fato de uma mudança no processo de trabalho das Unidades Judiciárias, bem como na criação de um grupo de trabalho especifico para atuar nas áreas de arquitetura e engenharia, demandando uma menor necessidade de realização de concurs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 diapasão, somos compelidos a considerar a proposição em condições de ser aprovada no que tange à nossa compet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 xml:space="preserve">Desta forma, nosso parecer é </w:t>
      </w:r>
      <w:r>
        <w:rPr>
          <w:rFonts w:cs="Arial" w:ascii="Arial" w:hAnsi="Arial"/>
          <w:b/>
          <w:color w:val="000000"/>
          <w:sz w:val="24"/>
        </w:rPr>
        <w:t xml:space="preserve">favorável </w:t>
      </w:r>
      <w:r>
        <w:rPr>
          <w:rFonts w:cs="Arial" w:ascii="Arial" w:hAnsi="Arial"/>
          <w:color w:val="000000"/>
          <w:sz w:val="24"/>
        </w:rPr>
        <w:t>ao Projeto de lei complementar nº 86, de 2019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color w:val="000000"/>
          <w:sz w:val="24"/>
        </w:rPr>
      </w:pPr>
      <w:r>
        <w:rPr>
          <w:rFonts w:cs="Calibri;Arial" w:ascii="Calibri;Arial" w:hAnsi="Calibri;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712 150120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27:00Z</dcterms:created>
  <dc:creator>DDO</dc:creator>
  <dc:description/>
  <dc:language>en-US</dc:language>
  <cp:lastModifiedBy>adminddo</cp:lastModifiedBy>
  <cp:lastPrinted>2020-01-15T14:26:00Z</cp:lastPrinted>
  <dcterms:modified xsi:type="dcterms:W3CDTF">2020-01-15T17:27:00Z</dcterms:modified>
  <cp:revision>3</cp:revision>
  <dc:subject/>
  <dc:title>Acessorios_Parecer.doc</dc:title>
</cp:coreProperties>
</file>