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30, DE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COMPLEMENTAR N° 12,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Carlos Giannazi, o projeto em epígrafe assegura o prazo de 180 (cento e oitenta) dias de licença maternidade ás servidoras sob o regime da Consolidação das Leis Trabalhistas – CLT em exercício junta a Administração Pública Estadua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08ª a 12ª Sessões Ordinárias (de 27/03 a 22/05/2019), nos termos regimentais, não recebendo emendas ou substitutiv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io de Iniciativa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o texto do projeto, verifica-se que seu conteúdo traz, em essência, que as servidoras sob o regime da Consolidação das Leis Trabalhistas – CLT em exercício junta a Administração Pública Estadual poderão usufruir de licença maternidade pelo o prazo de 180 (cento e oitenta) di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mesmo impregnada de excelentes propósitos, a proposta em tela não pode prosperar, pois a pretensão legislativa avoca as ações de competência do Poder Executivo e da União sobre o regime jurídico da CLT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a presente propositura trata de matéria de organização administrativa e a iniciativa do processo legislativo está reservada ao Chefe do Poder Executivo, ou seja, ao Governador do Estado de São Paulo, como prevê o artigo 24, §2º, item 4 da Constituição do Estado de São Paulo, o qual transcreve-se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4 – “A iniciativa das leis complementares e ordinárias cabe a qualquer membro, ou comissão da Assembleia Legislativa, ao Governador do Estado, ao Tribunal de Justiça e aos cidadãos na forma e nos casos previstos nesta Constitui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º - Compete, exclusivamente, ao Governador do Estado a iniciativa das leis que disponham sobre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...]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Servidores públicos do Estado, seu regime jurídico, provimento de cargos, estabilidade e aposentadoria; (NR)”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to, não compete ao Poder Legislativo editar norma que confere comandos concretos a serem acatados pelo Poder Executivo quando a matéria versa sobre o regime jurídico ou benefícios aos servidores da Administração Estadual, ou aqueles que estão em contratos terceirizados com a Administração Direta e/ou Indiret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esse entendimento está consolidado nos Superiores Tribunais no sentido que os Estados-membros devem obediência as regras de iniciativa legislativa reservada, sob pena de violação do modelo de harmônica tripartição de poder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última análise, a proposição contraria o artigo 47, inciso II, da Constituição Estadual, que assim preceitua: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47 - Compete privativamente ao Governador, além de outras atribuições previstas nesta Constituição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 exercer, com o auxílio dos Secretários de Estado, a direção superior da administração estadual;”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ência da União aos que estão no regime jurídico da CLT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ta-se que na referida proposta legislativa, há a intenção que os efeitos da Lei, caso ingresse no ordenamento jurídico, que alcancem os que estão sob o regime jurídico da CLT (servidoras gestantes), ou seja, aqueles cujo o contrato de trabalho estão sob a Égide das leis trabalhista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spositivo preconizado na Constituição da República, no artigo 22, inciso I, determina que a competência para legislar sobre matéria que versa sobre direito do trabalho é da União, o qual transcreve-se:</w:t>
      </w:r>
    </w:p>
    <w:p>
      <w:pPr>
        <w:pStyle w:val="Normal"/>
        <w:ind w:left="2268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Cs/>
          <w:i/>
          <w:color w:val="000000"/>
          <w:sz w:val="24"/>
          <w:szCs w:val="24"/>
        </w:rPr>
        <w:t>“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Art. 22. 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Compete privativamente à União legislar sobre</w:t>
      </w:r>
      <w:r>
        <w:rPr>
          <w:rFonts w:cs="Arial" w:ascii="Arial" w:hAnsi="Arial"/>
          <w:bCs/>
          <w:i/>
          <w:color w:val="000000"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[...]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I - 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direito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civil, comercial, penal, processual, eleitoral, agrário, marítimo, aeronáutico, espacial e 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do trabalho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;” </w:t>
      </w:r>
      <w:r>
        <w:rPr>
          <w:rFonts w:cs="Arial" w:ascii="Arial" w:hAnsi="Arial"/>
          <w:b/>
          <w:bCs/>
          <w:color w:val="000000"/>
          <w:sz w:val="24"/>
          <w:szCs w:val="24"/>
        </w:rPr>
        <w:t>[grifo nosso]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mos também que esse foi o entendimento do Supremo Tribunal Federal acerca de matéria semelhante quando exerce o seu controle concentrado de constitucionalidade, conforme podemos acompanhar abaixo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- Lei 7.524, de 14 de fevereiro de 2017, do Estado do Rio de Janeiro. Registro obrigatório de acidentes de trabalho com lesão, ferimento ou morte. CNI – Confederação Nacional da Indústria. (...) A norma estadual, ao criar uma obrigação ao empregador para além daquela do art. 21 da Lei 8.213/91 e da faculdade constante no art. 5º, § 3º, do CPP, ofende a regra de </w:t>
      </w:r>
      <w:r>
        <w:rPr>
          <w:rFonts w:cs="Arial" w:ascii="Arial" w:hAnsi="Arial"/>
          <w:b/>
          <w:sz w:val="24"/>
          <w:szCs w:val="24"/>
          <w:u w:val="single"/>
        </w:rPr>
        <w:t>competência privativa da União para legislar sobre</w:t>
      </w:r>
      <w:r>
        <w:rPr>
          <w:rFonts w:cs="Arial" w:ascii="Arial" w:hAnsi="Arial"/>
          <w:sz w:val="24"/>
          <w:szCs w:val="24"/>
        </w:rPr>
        <w:t xml:space="preserve"> ‘direito processual’ e ‘</w:t>
      </w:r>
      <w:r>
        <w:rPr>
          <w:rFonts w:cs="Arial" w:ascii="Arial" w:hAnsi="Arial"/>
          <w:b/>
          <w:sz w:val="24"/>
          <w:szCs w:val="24"/>
          <w:u w:val="single"/>
        </w:rPr>
        <w:t>direito do trabalho</w:t>
      </w:r>
      <w:r>
        <w:rPr>
          <w:rFonts w:cs="Arial" w:ascii="Arial" w:hAnsi="Arial"/>
          <w:sz w:val="24"/>
          <w:szCs w:val="24"/>
        </w:rPr>
        <w:t>’ (CR, art. 22), assim como a competência material da União para “organizar, manter e executar a inspeção do trabalho” (CR, art. 21, XXIV). [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ADI 5.739</w:t>
        </w:r>
      </w:hyperlink>
      <w:r>
        <w:rPr>
          <w:rFonts w:cs="Arial" w:ascii="Arial" w:hAnsi="Arial"/>
          <w:sz w:val="24"/>
          <w:szCs w:val="24"/>
        </w:rPr>
        <w:t>, rel. min. Edson Fachin, j. 23-8-2019, P, </w:t>
      </w:r>
      <w:r>
        <w:rPr>
          <w:rFonts w:cs="Arial" w:ascii="Arial" w:hAnsi="Arial"/>
          <w:i/>
          <w:iCs/>
          <w:sz w:val="24"/>
          <w:szCs w:val="24"/>
        </w:rPr>
        <w:t>DJE</w:t>
      </w:r>
      <w:r>
        <w:rPr>
          <w:rFonts w:cs="Arial" w:ascii="Arial" w:hAnsi="Arial"/>
          <w:sz w:val="24"/>
          <w:szCs w:val="24"/>
        </w:rPr>
        <w:t> de 9-9-2019.]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- A Lei 17.115/2017 do Estado de Santa Catarina, ao reconhecer a profissão de condutor de ambulância, bem como estabelecer condicionantes ao exercício da atividade de remoção de acidentados e/ou deslocamento de pacientes em ambulâncias, </w:t>
      </w:r>
      <w:r>
        <w:rPr>
          <w:rFonts w:cs="Arial" w:ascii="Arial" w:hAnsi="Arial"/>
          <w:b/>
          <w:sz w:val="24"/>
          <w:szCs w:val="24"/>
          <w:u w:val="single"/>
        </w:rPr>
        <w:t>disciplina matéria de competência legislativa privativa da União (CF, art. 22, I</w:t>
      </w:r>
      <w:r>
        <w:rPr>
          <w:rFonts w:cs="Arial" w:ascii="Arial" w:hAnsi="Arial"/>
          <w:sz w:val="24"/>
          <w:szCs w:val="24"/>
        </w:rPr>
        <w:t xml:space="preserve"> e XVI). [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ADI 5.876</w:t>
        </w:r>
      </w:hyperlink>
      <w:r>
        <w:rPr>
          <w:rFonts w:cs="Arial" w:ascii="Arial" w:hAnsi="Arial"/>
          <w:sz w:val="24"/>
          <w:szCs w:val="24"/>
        </w:rPr>
        <w:t>, rel. min. Alexandre de Moraes, j. 23-8-2019, P, </w:t>
      </w:r>
      <w:r>
        <w:rPr>
          <w:rFonts w:cs="Arial" w:ascii="Arial" w:hAnsi="Arial"/>
          <w:i/>
          <w:iCs/>
          <w:sz w:val="24"/>
          <w:szCs w:val="24"/>
        </w:rPr>
        <w:t>DJE</w:t>
      </w:r>
      <w:r>
        <w:rPr>
          <w:rFonts w:cs="Arial" w:ascii="Arial" w:hAnsi="Arial"/>
          <w:sz w:val="24"/>
          <w:szCs w:val="24"/>
        </w:rPr>
        <w:t> de 9-9-2019.]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Complementar nº 12,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Gilmaci Santos - 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contrário à proposi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/2/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Tenente Nascimento – Carla Morando – Carlos Cezar – Janaina Paschoal – Alessandra Monteiro – Marta Costa</w:t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stf.jus.br/paginadorpub/paginador.jsp?docTP=TP&amp;docID=750738492" TargetMode="External"/><Relationship Id="rId3" Type="http://schemas.openxmlformats.org/officeDocument/2006/relationships/hyperlink" Target="http://redir.stf.jus.br/paginadorpub/paginador.jsp?docTP=TP&amp;docID=7507385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0:00Z</dcterms:created>
  <dc:creator>DDO</dc:creator>
  <dc:description/>
  <cp:keywords/>
  <dc:language>en-US</dc:language>
  <cp:lastModifiedBy>Simone de Souza Pereira</cp:lastModifiedBy>
  <dcterms:modified xsi:type="dcterms:W3CDTF">2020-02-20T20:50:00Z</dcterms:modified>
  <cp:revision>5</cp:revision>
  <dc:subject/>
  <dc:title>Acessorios_Parecer.doc</dc:title>
</cp:coreProperties>
</file>