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RECER Nº 71, DE 2020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 COMISSÃO DE CONSTITUIÇÃO, JUSTIÇA E REDAÇÃO, SOBRE O PROJETO DE LEI Nº 1034, DE 2019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 autoria do nobre Deputado Rodrigo Moraes, o projeto em epígrafe tem por escopo denominar de “Vicente Silveira Moraes” o viaduto localizado no km 1,607 da SPI 102/300, em Itu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apu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 24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apu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lientamos que constam do processo legislativo biografia do homenageado (fl. 1), cópia de sua certidão de óbito (fl. 2), bem como documento com informações sobre o próprio público a ser denominado (fl. 3), tudo em atendimento aos requisitos esposados na Lei Estadual nº 14.707, de 8 de março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inda, conforme pesquisa do Departamento de Documentação e Informação desta Casa, não há legislação atribuindo tal patronímico a nenhum outro próprio público estadual, nem foi encontrado outro projeto de lei idêntico em tramitação. Dessa forma, inexistem óbices ao prosseguimento des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r seu turno, tendo em vista as informações prestadas pelo Departamento de Estradas de Rodagem de São Paulo,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ê-se ao Projeto de lei nº 1034, de 201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3969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Dá a denominação de “Vicente Silveira Moraes” ao viaduto - VDT localizado no km 001+607m da SPI 102/300 - Rodovia de Interligação Engenheiro Herculano Godoy Passos, no município de Itu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701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701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Artigo 1º</w:t>
      </w:r>
      <w:r>
        <w:rPr>
          <w:rFonts w:cs="Times New Roman;Times New Roman" w:ascii="Times New Roman;Times New Roman" w:hAnsi="Times New Roman;Times New Roman"/>
          <w:i/>
        </w:rPr>
        <w:t xml:space="preserve"> - Passa a denominar-se “Vicente Silveira Moraes” o viaduto - VDT localizado no km 001+607m da SPI 102/300 - Rodovia de Interligação Engenheiro Herculano Godoy Passos, no município de Itu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701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Artigo 2º</w:t>
      </w:r>
      <w:r>
        <w:rPr>
          <w:rFonts w:cs="Times New Roman;Times New Roman" w:ascii="Times New Roman;Times New Roman" w:hAnsi="Times New Roman;Times New Roman"/>
          <w:i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te o exposto, somos favoráveis à aprovação do Projeto de Lei nº 1034, de 2019, na forma do substitutivo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upr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Thiago Auricchio -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provado como parecer o voto do relator, favorável à proposição na forma do substitutiv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la das Comissões, em 19/02/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Mauro Bragato -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uro Bragato - Tenente Nascimento - Gilmaci Santos - Heni Ozi Cukier - Carlos Cezar - Carla Morando - Janaina Paschoal - Marta Costa - Alessandra Monteiro - Frederico d'Avila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37:00Z</dcterms:created>
  <dc:creator>DDO</dc:creator>
  <dc:description/>
  <cp:keywords/>
  <dc:language>en-US</dc:language>
  <cp:lastModifiedBy>Simone de Souza Pereira</cp:lastModifiedBy>
  <dcterms:modified xsi:type="dcterms:W3CDTF">2020-02-21T20:29:00Z</dcterms:modified>
  <cp:revision>4</cp:revision>
  <dc:subject/>
  <dc:title>Acessorios_Parecer.doc</dc:title>
</cp:coreProperties>
</file>