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ARECER Nº 5, DE 2020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DEFESA DOS DIREITOS DO CONSUMIDOR, SOBRE O PROJETO DE LEI N° 645, DE 2013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e autoria da nobre Deputada Beth Sahão, o projeto em epígrafe dispõe sobre termo de garantia ao consumidor que tiver produto substituído em decorrência de defeito insanável do fabricante.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ção esteve em pauta, nos termos regimentais, não recebendo emendas ou substitutivos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a sequência do processo legislativo, a proposta foi remetida à Comissão de Constituição, Justiça e Redação, na qual recebeu parecer favorável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m seguida, o projeto foi distribuído à Comissão de Defesa dos Direitos da Pessoa Humana, da Cidadania, da Participação e das Questões Sociais. Entretanto, em razão da criação de Comissão mais específica relacionada ao assunto da proposta, foi retificada a distribuição da matéria, tendo sido o projeto, por força do despacho de fls. 9, encaminhado a esta Comissão de Defesa dos Direitos do Consumidor, a fim de ser analisado nos termos do artigo 31, § 16, do Regimento Interno desta Casa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ab/>
        <w:t xml:space="preserve">Inicialmente, é importante esclarecer que existe a garantia legal e a contratual, sendo esta última uma faculdade do fornecedor, oferecida como valor agregado ao produto. Uma vez estabelecida a garantia, resta ao fornecedor o seu cumprimento. As garantias legal e contratual são complementares (conforme preconiza o art. 50, do CDC), portanto, devem ser somadas, fato que produz implicações importantes no aumento do prazo que o consumidor possui para reclamar em juízo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ab/>
        <w:t xml:space="preserve">Portanto, uma vez trocado o produto dentro do prazo de garantia, seja legal ou contratual, tal prazo deve ser reiniciado, ou seja, volta ao prazo de quando se comprou o produto. </w:t>
        <w:tab/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ab/>
        <w:t>Neste sentido, decisão da primeira turma recursal cível do Tribunal de Justiça do Estado do Rio Grande do Sul:</w:t>
      </w:r>
    </w:p>
    <w:p>
      <w:pPr>
        <w:pStyle w:val="Normal"/>
        <w:tabs>
          <w:tab w:val="clear" w:pos="708"/>
          <w:tab w:val="left" w:pos="7428" w:leader="none"/>
        </w:tabs>
        <w:spacing w:lineRule="auto" w:line="276"/>
        <w:ind w:left="255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UMIDOR. COMPRA DE PRODUTO ACOMETIDO POR VÍCIO OCULTO. CONSERTO NÃO REALIZADO. DEVER SE SUBSTITUIR POR OUTRO IGUAL OU EQUIVALENTE. CONDENAÇÃO PARA RENOVAREM-SE OS PRAZOS DE GARANTIA LEGAL E CONTRATUAL. 1. Alega o autor ter adquirido cortador de grama fabricado por uma das rés em estabelecimento pertencente a outra ré, ocorrendo que o produto apresentou defeito que o tornou impróprio ao fim a que se destina. 2. Recorrente apresenta laudo técnico unilateral concluindo pelo uso inadequado do equipamento, entretanto impõe-se a desconsideração do parecer, uma vez que não permitiu o acompanhamento da contraparte para, se querendo, contraditar. Além disso, não especificou em que consistiria o uso inadequado do equipamento. 3. Sentença que condenou a recorrente à substituição do produto que deve ser mantida, pois não há nos autos, mesmo no parecer técnico, apontamento específico que indique em que consistiu o uso disfuncional do produto. 4. Desse modo, não comprovou a recorrente culpa exclusiva do autor no defeito do aparelho, restando, assim, responsável pelo vício do produto, conforme a carta consumerista. (TJRS – Recurso Inominado 71003127974 RS – primeira turma recursal cível – Relator Leandro Raul Klippel – publicado Diário da Justiça do dia 08/06/2011)</w:t>
      </w:r>
    </w:p>
    <w:p>
      <w:pPr>
        <w:pStyle w:val="Normal"/>
        <w:tabs>
          <w:tab w:val="clear" w:pos="708"/>
          <w:tab w:val="left" w:pos="7428" w:leader="none"/>
        </w:tabs>
        <w:spacing w:lineRule="auto" w:line="276"/>
        <w:ind w:left="255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ab/>
        <w:t>Nas palavras do autor, em sua justificativa: “se o produto é novo, visto que foi trocado, o consumidor tem o direito de ter a garantia totalmente resgatada, ainda mais porque ele também pode apresentar defeito insanável novamente”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iante do exposto, no que nos compete analisar, manifestamo-nos favoravelmente à aprovação do Projeto de Lei n° 645, de 2013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Rodrigo Gambale - Relator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provado como parecer o voto do relator, favorável à proposição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ala das Comissões, em 11/02/2020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Thiago Auricchio - Presidente</w:t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szCs w:val="24"/>
        </w:rPr>
        <w:tab/>
        <w:t>Thiago Auricchio - Jorge Caruso - Leticia Aguiar - Rodrigo Gambale - Ataide Teruel - Jorge Wilson Xerife do Consumidor</w:t>
      </w:r>
    </w:p>
    <w:sectPr>
      <w:type w:val="nextPage"/>
      <w:pgSz w:w="11906" w:h="16838"/>
      <w:pgMar w:left="1701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06:00Z</dcterms:created>
  <dc:creator>DDO</dc:creator>
  <dc:description/>
  <cp:keywords/>
  <dc:language>en-US</dc:language>
  <cp:lastModifiedBy>Simone de Souza Pereira</cp:lastModifiedBy>
  <dcterms:modified xsi:type="dcterms:W3CDTF">2020-02-11T22:24:00Z</dcterms:modified>
  <cp:revision>4</cp:revision>
  <dc:subject/>
  <dc:title>Acessorios_Parecer.doc</dc:title>
</cp:coreProperties>
</file>