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PARECER Nº 59, DE 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CONSTITUIÇÃO, JUSTIÇA E REDAÇÃO, SOBRE O PROJETO DE LEI Nº 840, DE 2019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utoria do Deputado Castello Branco, o projeto em epígrafe tem por finalidade obrigar as instituições financeiras a divulgar o número da central de atendimento do Banco Central do Brasil, o Disque 145, a fim de evitar abusos à vulnerabilidade do consumidor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Calibri" w:ascii="Calibri" w:hAnsi="Calibri"/>
          <w:sz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se diapasão, somos compelidos a considerar a proposição em condições de ser aprovada no que tange à nossa competência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ta forma, nosso parecer é favorável ao Projeto de lei nº 840, de 2019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Emidio de Souza -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 19/02/2020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Mauro Bragato -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uro Bragato - Janaina Paschoal - Carla Morando - Carlos Cezar - Marta Costa - Heni Ozi Cukier - Tenente Nascimento - Alessandra Montei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34:00Z</dcterms:created>
  <dc:creator>DDO</dc:creator>
  <dc:description/>
  <cp:keywords/>
  <dc:language>en-US</dc:language>
  <cp:lastModifiedBy>Simone de Souza Pereira</cp:lastModifiedBy>
  <dcterms:modified xsi:type="dcterms:W3CDTF">2020-02-21T19:29:00Z</dcterms:modified>
  <cp:revision>5</cp:revision>
  <dc:subject/>
  <dc:title>Acessorios_Parecer.doc</dc:title>
</cp:coreProperties>
</file>