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11, DE 202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DEFESA DOS DIREITOS DA PESSOA HUMANA, DA CIDADANIA, DA PARTICIPAÇÃO E DAS QUESTÕES SOCIAIS, SOBRE O PROJETO DE LEI Nº 498, DE 2019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Rodrigo Gambale, o projeto em epígrafe autoriza o Poder Executivo a confeccionar cartilha de orientação aos pais sobre cuidados com o conteúdo da Internet para os seus filhos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os termos regimentais, o projeto esteve em pauta nos dias correspondentes às 26ª a 30ª Sessões Ordinárias (de 23/04 a 29/04/2019)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seguir, a matéria foi encaminhada à Comissão de Constituição, Justiça e Redação, que se manifestou pela aprovação do projeto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Em continuidade, o projeto foi encaminhado a esta Comissão de Defesa dos Direitos da Pessoa Humana, da Cidadania, da Participação e das Questões Sociais e, naquilo que nos compete analisar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à aprovação dessa propositura autorizativa, uma vez que é uma iniciativa que, se adotada pelo Poder Executivo, irá levar informações e esclarecimentos importantes para que os pais saibam como proteger seus filhos de conteúdos inadequados para crianças da Internet, os quais podem causar grandes danos ao desenvolvimento mental e até mesmo físico dessas crianças 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iante do exposto, posicionamo-nos favoravelmente à aprovação do Projeto de Lei nº 498, de 2019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Delegado Olim – Relator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2"/>
          <w:szCs w:val="22"/>
        </w:rPr>
        <w:t>Sala das Comissões, em 11/2/2020.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a) Beth Sahão – Presidente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2"/>
          <w:szCs w:val="22"/>
        </w:rPr>
        <w:t>Beth Sahão – Adriana Borgo – Delegado Olim – Erica Malunguinho (contrário) – Gil Diniz – Altair Moraes – Douglas Garcia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42:00Z</dcterms:created>
  <dc:creator>DDO</dc:creator>
  <dc:description/>
  <cp:keywords/>
  <dc:language>en-US</dc:language>
  <cp:lastModifiedBy>Simone de Souza Pereira</cp:lastModifiedBy>
  <dcterms:modified xsi:type="dcterms:W3CDTF">2020-02-12T18:36:00Z</dcterms:modified>
  <cp:revision>6</cp:revision>
  <dc:subject/>
  <dc:title>Acessorios_Parecer.doc</dc:title>
</cp:coreProperties>
</file>