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70, DE 2020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 COMISSÃO DE CONSTITUIÇÃO, JUSTIÇA E REDAÇÃO, SOBRE O PROJETO DE LEI Nº 999, DE 2019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utoria do Deputado Alexandre Pereira, o projeto em epígrafe pretende denominar "Luiz Rodrigues de Godoy" o viaduto situado no km 1 da Rodovia Romildo Prado - SP 063, em Louveira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bre a matéria em exame, às fls. 8, o Departamento de Estradas de Rodagem - DER/SP corrigiu a identificação 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rescentamos também que a DPJ - Divisão de Pesquisa Jurídica desta Assembleia Legislativa, em documento de fls. 7, destacou que não há outro próprio público estadual com o patronímico em tela, nem projeto idêntico em tramitação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fim, com o intuito de adequar o texto original da propositura à melhor técnica legislativa e ajustá-lo às informações oferecidas pelo DER/SP, sugerimos o seguint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ê-se ao Projeto de lei nº 276, de 2019, a seguinte redação:</w:t>
      </w:r>
    </w:p>
    <w:p>
      <w:pPr>
        <w:pStyle w:val="Normal"/>
        <w:spacing w:lineRule="auto" w:line="276"/>
        <w:ind w:left="340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nomina "Luiz Rodrigues de Godoy" o viaduto situado no km 0+800m da Rodovia Romildo Prado - SP 063, em Louveira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igo 1º - Passa a denominar-se "Luiz Rodrigues de Godoy" o dispositivo de acesso e retorno com viaduto - SPD 001/063, localizado no km 0+800m da SP 063 - Rodovia Romildo Prado, no município de Louveira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igo 2º - Esta lei entra em vigor na data de sua publicação.”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ante do exposto, no âmbito do que nos cabe apreciar, manifestamo-nos favoravelmente à aprovação do Projeto de lei nº 999, de 2019, na forma do substitutivo ora apresentado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Roque Barbiere - Relator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2/2020.</w:t>
      </w:r>
    </w:p>
    <w:p>
      <w:pPr>
        <w:pStyle w:val="Normal"/>
        <w:spacing w:lineRule="auto" w:line="276"/>
        <w:ind w:firstLine="2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uro Bragato - Tenente Nascimento - Carla Morando - Gilmaci Santos - Heni Ozi Cukier - Carlos Cezar - Janaina Paschoal - Frederico d'Avila - Marta Costa - Alessandra Monteir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3:00Z</dcterms:created>
  <dc:creator>DDO</dc:creator>
  <dc:description/>
  <cp:keywords/>
  <dc:language>en-US</dc:language>
  <cp:lastModifiedBy>Simone de Souza Pereira</cp:lastModifiedBy>
  <dcterms:modified xsi:type="dcterms:W3CDTF">2020-02-21T20:28:00Z</dcterms:modified>
  <cp:revision>5</cp:revision>
  <dc:subject/>
  <dc:title>Acessorios_Parecer.doc</dc:title>
</cp:coreProperties>
</file>