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ARECER Nº 62, DE 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920, DE 2019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Roberto Morais, o projeto em epígrafe pretende denominar "Pedro Caldari" ao complexo viário localizado na SP 127 - Rodovia Fausto Santomauro - Km 26+900 metros (Sul), no cruzamento com a Rodovia Ernesto Paterniani, bairro Cruz Caiada no município de Piracicaba/SP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 Foi juntado a esta propositura o Projeto de Lei nº 45, de 2019, também de autoria do Deputado Roberto Morais, para fins de instruçã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 e 8, a comprovação do óbito do homenageado, em atendimento ao artigo 1º, inciso I, alínea “b” da citada legislaçã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a matéria em exame, às fls. 13, o Departamento de Estradas de Rodagem - DER/SP corrigiu a identificação 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escentamos também que a DPJ - Divisão de Pesquisa Jurídica desta Assembleia Legislativa, em documento de fls. 10 e 12, destacou que não há outro próprio público estadual com o patronímico em tela, nem projeto idêntico em tramitaçã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ao Projeto de lei nº 920, de 2019, a seguinte redação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Dá a denominação de "Pedro Caldari" ao complexo viário localizado na SP 127 - Rodovia Fausto Santomauro - Km 26+600 metros (Sul), no bairro Cruz Caiada no município de Piracicaba/SP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1º - Passa a denominar-se “Pedro Caldari” o dispositivo de acesso e retorno com duplo viaduto - SPD 027/127, localizado no km 026+600m da SP 127 - Rodovia Fausto Santomauro, no município de Piracicaba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2º - Esta lei entra em vigor na data de sua publicação.”</w:t>
      </w:r>
    </w:p>
    <w:p>
      <w:pPr>
        <w:pStyle w:val="Normal"/>
        <w:widowControl w:val="false"/>
        <w:spacing w:lineRule="auto" w:line="360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o exposto, no âmbito do que nos cabe apreciar, manifestamo-nos </w:t>
      </w:r>
      <w:r>
        <w:rPr>
          <w:rFonts w:cs="Calibri" w:ascii="Calibri" w:hAnsi="Calibri"/>
          <w:b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à aprovação do Projeto de lei nº 920, de 2019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Emidio de Souza - Relator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do como parecer o voto do relator, favorável à proposição na forma do substitutivo apresentado.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9/02/2020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- Presidente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 - Tenente Nascimento - Carla Morando - Carlos Cezar - Marta Costa - Janaina Paschoal - Alessandra Mont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47:00Z</dcterms:created>
  <dc:creator>DDO</dc:creator>
  <dc:description/>
  <cp:keywords/>
  <dc:language>en-US</dc:language>
  <cp:lastModifiedBy>Simone de Souza Pereira</cp:lastModifiedBy>
  <dcterms:modified xsi:type="dcterms:W3CDTF">2020-02-21T19:16:00Z</dcterms:modified>
  <cp:revision>5</cp:revision>
  <dc:subject/>
  <dc:title>Acessorios_Parecer.doc</dc:title>
</cp:coreProperties>
</file>